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Текс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«Это непереводимое слово «хамство»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.Рассказывают, что писатель Владимир Набоков, годами читая лекции в Корнельском ***  университете юным американским славистам, бился в попытках объяснить им «своими словами» суть непереводимых русских понятий -«интеллигенция», «пошлость», »мещанство» и «хамство».2.Говорят, с « интеллигенцией», «пошлостью» и «мещанством» он в конце концов справился, а вот растолковать ,что означает слово «хамство»,так и не смог.3.Обращение к синонимам ему не помогло, потому что синонимы - это слова с одинаковым значением, а слова «наглость», «грубость» и «нахальство», которыми пытался воспользоваться Набоков, решительным образом от «хамства» по своему значению отличаю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Наглость- это в общем-то способ действия, то есть напор без моральных и законных на то оснований, нахальство - это та же наглость плюс отсутствие стыда, что же касается грубости, то это скорее - форма поведения, нечто внешнее, не затрагивающее основ, грубо можно даже в любви объясняться, и вообще действовать с самыми лучшими намерениями, но грубо можно даже по форме- крикливо, резко,  и претенциоз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Как легко заметить, грубость, наглость и нахальство, не украшая никого и даже заслуживая всяческого суждения, при этом всё-таки не убивают наповал, не опрокидывают навзничь и не побуждают лишний раз задуматься о безнадёжно плачевном состоянии человечества в целом.6.Грубость, наглость и нахальство травмируют окружающих, но всё же оставляют им какой-то шанс, надежду справиться с этим злом и что-то ему противопоставить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Помню, еду в ленинградском трамвае, и напротив меня сидит пожилой человек, и заходит какая-то шпана на остановке, и начинают они этого старика грубо, нагло и нахально задевать, и тот им что- то возражает, и кто-то из этих наглецов говорит: «Тебе, дед, в могилу давно пора!».8. А старик отвечает: «Боюсь, что ты с твоей наглостью и туда раньше меня успеешь!»  9.Тут раздался общий смех, и хулиганы как-то стушевались. 10.То есть - имела место грубость, наглость, но старик оказался острый на язык и что-то противопоставил этой наглости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С хамством же всё иначе. 12.Хамство тем и отличается от грубости, наглости и нахальства, что оно непобедимо, что с ним невозможно бороться, что перед ним можно только отступить. 13.И вот я долго думал над всем этим и, в отличие от Набокова, сформулировал, что такое хамство, а именно: хамство есть не что иное, как грубость, наглость, нахальство, вместе взятые, но при этом – умноженные на безнаказанность. 14.Именно в безнаказанности всё дело, в заведомом ощущении ненаказуемости, неподсудности деяний, в том чувстве полнейшей беспомощности, которое охватывает жертву. 15.Именно безнаказанностью своей хамство и убивает вас наповал, вам нечего ему противопоставить, кроме собственного унижения, потому что хамство -это всегда «сверху вниз», это всегда «от сильного- слабому », потому что хамство - это беспомощность одного и безнаказанность другого , потому что хамство - это неравенство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 xml:space="preserve">Корнельский университет - </w:t>
      </w:r>
      <w:r>
        <w:rPr>
          <w:rFonts w:cs="Arial" w:ascii="Arial" w:hAnsi="Arial"/>
          <w:sz w:val="20"/>
          <w:szCs w:val="20"/>
        </w:rPr>
        <w:t xml:space="preserve">автор. </w:t>
      </w:r>
      <w:r>
        <w:rPr>
          <w:rFonts w:cs="Arial" w:ascii="Arial" w:hAnsi="Arial"/>
        </w:rPr>
        <w:t>(Корнелльский)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 слайд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 1) На какой вопрос в тексте нет ответа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 Набоков затруднился объяснить, что такое « хамство».</w:t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Хамство непобедимо, перед ним можно только отступить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" w:ascii="Arial" w:hAnsi="Arial"/>
          <w:sz w:val="28"/>
          <w:szCs w:val="28"/>
        </w:rPr>
        <w:tab/>
        <w:t>3 Грубости и хамству не будет места в нашем обществе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Грубость, хамство травмируют окружающих                      (3)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2.(А 2) Укажите, в каком значении употребляется в тексте слово  стушевались» (предложение 9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незаметно исчезнуть, удалиться совсем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смутиться, прийти в замешательство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3стушеванный, затушевать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образовать постепенный переход от тёмного  к светлому          (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слай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(А3)Назовите основное средство выразительности в тексте, которое основано на повторении одного и того же слова, словосочетания; путём повторения слова выделяется ключевое понят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анафо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антитез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парцелляц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лексический повтор                                                                          (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(А4) .Укажите ошибочное сужде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1.в слове «легко» в корне происходит оглушение звонкого согласного г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2в слове «безнаказанность» звуков больше, чем букв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в слове «нахальство» мягкость согласного [л’] на письме обозначается звуком ь (мягкий зна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4в слове »что» первый звук [ ш ]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11 слайд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(А5) Укажите слово с чередующейся гласной в корне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заметить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2отличаются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3бороться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4касаются                                                                        (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(А 6) В каком слове правописание согласного в  приставке зависит от звонкости последующего согласного звука после приставк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сверх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воспользовать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 раздался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обманчиво                                                                                          (3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(А7)Вкаком слове правописание суффикса определяется правилом: «Два НН пишется в прилагательных, образованных от существительных с основой на –Н -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неожидан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безнаказаннос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умноженны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законные                                                                                       (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Часть В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12 СЛАЙ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(В1)Замените разговорное слово «шпана» в предложении 7 нейтральным синонимом 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(подонк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9(В2)Замените словосочетание,построенное на основе согласования  «американским славистам» (в предложении1) синонимичным словосочетанием со связью управление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славистам Америки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13 СЛАЙ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(В3)Укажите грамматическую основу в предложении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всё инач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(В4)В приведенном ниже предложении из прочитанного текста пронумерованы все запятые. Выпишите цифры, обозначающие запятые при обособленном обстоятельст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Рассказывают,(1) что писатель Владимир Набоков,(2) годами читая лекции в Корнелльском университете юным американским славистам,(3) бился в попытках объяснить им «своими словами» суть непереводимых русских понятий – «интеллигенция»,(4) «пошлость»,(5) «мещанство» и «хамство».                                                                        (2,3)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14 СЛАЙ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(В5)В приведенном ниже предложении  из прочитанного текста пронумерованы все запятые. Выпишите цифры, обозначающие запятые при вводных словах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легко заметить,(1)грубость,(2)наглость и нахальство,(3) не украшая никого и даже заслуживая всяческого осуждения,(4)при этом всё-таки не убивают наповал,(5)не опрокидывают навзничь и не побуждают лишний раз задуматься о безнадежно плачевном состоянии человечества в целом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1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5 СЛАЙ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(В6) Укажите количество грамматических основ в предложении 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.(В7)В приведенном ниже предложении из прочитанного текста пронумерованы все запятые. Выпишите цифры, обозначающие запятые между частями сложного предложения, связанного подчинительной связь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нно в безнаказанности все дело,(1)в заведомом ощущении ненаказуемости,(2)неподсудности деяний ,(3) в том числе полнейшей беспомощности,(4)которое охватывает жерт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16 СЛАЙ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(В8) Среди предложений 11- 14 найдите сложноподчиненное предложение с однородным подчинением придаточны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1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(В9)Среди предложений 1-3 найдите сложное(ые)  предложение(я) с разными видами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6:00Z</dcterms:created>
  <dc:creator>1</dc:creator>
  <dc:description/>
  <cp:keywords/>
  <dc:language>en-US</dc:language>
  <cp:lastModifiedBy>1</cp:lastModifiedBy>
  <cp:lastPrinted>2012-02-03T15:35:00Z</cp:lastPrinted>
  <dcterms:modified xsi:type="dcterms:W3CDTF">2012-04-19T10:40:00Z</dcterms:modified>
  <cp:revision>111</cp:revision>
  <dc:subject/>
  <dc:title/>
</cp:coreProperties>
</file>