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убличный докла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иректора образовательного учреждения</w:t>
      </w:r>
    </w:p>
    <w:p>
      <w:pPr>
        <w:pStyle w:val="Normal"/>
        <w:jc w:val="center"/>
        <w:rPr/>
      </w:pPr>
      <w:r>
        <w:rPr>
          <w:b/>
          <w:iCs/>
        </w:rPr>
        <w:t>МБОУ СОШ №79 Орджоникидзевского района г. Уф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ыртланова Рифката Нафкатович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Общая система образовательной, научно-методической, экспериментальной </w:t>
        <w:br/>
        <w:t>и внеучебной деятельности образовательного учреждения.</w:t>
      </w:r>
    </w:p>
    <w:p>
      <w:pPr>
        <w:pStyle w:val="Normal"/>
        <w:ind w:left="18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Школа работает по Региональному базисному учебному плану РБ, разработанному  на основе федерального базисного учебного плана для 4-11 классов ОУ РБ, реализующих программы общего образования на 2014-2015 учебный год (Приказ МО РБ от 19.08.2013 №1384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ебные планы для 1-4 классов составлены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системой образовательной деятельности в нашей школе является традиционная урочная система обучения с использованием ИКТ, интерактивных досок и передовых методов и технологий, имеется мобильный  компьютерный класс «1 ученик + 1 ноутбук» на базе ноутбук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роме традиционных классов и классов </w:t>
      </w:r>
      <w:r>
        <w:rPr>
          <w:bCs/>
          <w:lang w:val="en-US"/>
        </w:rPr>
        <w:t>VII</w:t>
      </w:r>
      <w:r>
        <w:rPr>
          <w:bCs/>
        </w:rPr>
        <w:t xml:space="preserve"> вида в школе созданы классы  и группы с изучением татарского и башкирского языков, работают на  платной основе ДПОУ с 1 по 11 классы.   С 2011-2012 учебного  года    начальные классы  работают по  ФГОС нового поколения  по программе   «Начальная школа 21 века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  школе  установлен   двухсменный   режим  учебно–воспитательного процесса: 2-11 классы работают  по шестидневной  учебой  неделе,   1 классы  - по пятидневной  учебной неделе. Учебный процесс ведется в первой смене с 8.00 часов, вторая смена – с 14.00 час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учащихся первых классов и  3г класса </w:t>
      </w:r>
      <w:r>
        <w:rPr>
          <w:bCs/>
          <w:lang w:val="en-US"/>
        </w:rPr>
        <w:t>VII</w:t>
      </w:r>
      <w:r>
        <w:rPr>
          <w:bCs/>
        </w:rPr>
        <w:t xml:space="preserve"> вида   работали 4 группы продленного дня по 0,25 став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должительность уроков:  в 1-х классах в первом полугодии – по 35 минут, 2 -11 классах - по 45 мин,  со </w:t>
      </w:r>
      <w:r>
        <w:rPr>
          <w:bCs/>
          <w:lang w:val="en-US"/>
        </w:rPr>
        <w:t>II</w:t>
      </w:r>
      <w:r>
        <w:rPr>
          <w:bCs/>
        </w:rPr>
        <w:t xml:space="preserve"> полугодия во всех классах – по 45 минут. Основание – СанПин.2.4.2.2821- от29.12.10., п.10.10.</w:t>
      </w:r>
    </w:p>
    <w:p>
      <w:pPr>
        <w:pStyle w:val="Normal"/>
        <w:ind w:firstLine="4253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учебном процессе в основном используется кабинетная система. Функционируют кабинеты начальных классов,   математики,   физики,    химии,    биологии. Имеются   3 кабинета русского языка и литературы,  2 кабинета информатики,   кабинеты английского,   татарского, башкирского языков, музыки, культуры Башкортостана.    Работают два спортивного зала,  кабинет пионеров Башкортостана, кабинеты ритмики, технологии, психолога, групп продленного дня и другие кабинеты. В  соответствии с ФЗ  РФ от 29.12.2012 г. № 273-ФЗ «Об образовании в РФ», Законом РБ от10.07.  и 2013 года № 696-з и  с целью  реализации ФГОС НОО открылся кабинет мобильного компьютерного класса «1 ученик +1 ноутбук» на базе ноутбуков в  1б классе. Учитель Каримова Г.Р.  участвовала во Всероссийской  апробации электронных учебников и показала урок изобразительного искусства в 1 классе в соответствии с ФГОС НОО на тему: «Художник и компьютер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абинеты КБ и математики признаны лучшими в районе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дколлектив стоит из 55 учителей, из которых 22 учителя высшей категории, 20 учителей первой категории, не имеют категории 6 учителей,  работают в школе менее 2 лет, 7 учителей прошли аттестацию на соответствие занимаемой долж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сшее образование имеют 53 учителя, средне-специальное 2, что составляет 96,4% и 3,6 % соответствен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69-ой годовщине Великой Победы в школе обновлены экспонаты Музея Боевой слав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кола поддерживает отношения с ИРО РБ, НИМЦ, ДЮСШ №17, МБОУ БЛ №48, МБОУ СОШ № 129, МБОУ ДОД ЦД ЮТТ «Вектор», Центром психолого-педагогической реабилитации и коррекции «Саторис», МУПК «Стиль» и др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Arial"/>
          <w:bCs/>
          <w:lang w:eastAsia="ru-RU"/>
        </w:rPr>
        <w:t>Для реализации задач, стоящих перед педагогическим коллективом, в школе созданы 9 методических объединений учителей, работа которых ведется над единой методической темой «</w:t>
      </w:r>
      <w:r>
        <w:rPr>
          <w:lang w:eastAsia="ru-RU"/>
        </w:rPr>
        <w:t>Повышение качества образования обучающихся через обновление содержания образования и внедрения новых педагогических технологий в условиях введения ФГОС второго поколения</w:t>
      </w:r>
      <w:r>
        <w:rPr>
          <w:rFonts w:cs="Trebuchet MS" w:ascii="Trebuchet MS" w:hAnsi="Trebuchet MS"/>
          <w:b/>
          <w:bCs/>
          <w:lang w:eastAsia="ru-RU"/>
        </w:rPr>
        <w:t xml:space="preserve">». </w:t>
      </w:r>
      <w:r>
        <w:rPr>
          <w:rFonts w:cs="Arial"/>
          <w:bCs/>
          <w:lang w:eastAsia="ru-RU"/>
        </w:rPr>
        <w:t>Руководит работой методических объединений методический совет, состоящий из руководителей МО и членов администрации.</w:t>
      </w:r>
    </w:p>
    <w:p>
      <w:pPr>
        <w:pStyle w:val="Normal"/>
        <w:ind w:firstLine="709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Arial"/>
          <w:bCs/>
          <w:lang w:eastAsia="ru-RU"/>
        </w:rPr>
        <w:t>Для реализации  поставленных задач перед педколлективом    созданы 9 методических объединений учителей. Их работа   ведется над единой методической темой «</w:t>
      </w:r>
      <w:r>
        <w:rPr>
          <w:lang w:eastAsia="ru-RU"/>
        </w:rPr>
        <w:t>Повышение качества образования обучающихся через обновление содержания образования и внедрения новых педагогических технологий в условиях введения ФГОС второго поколения</w:t>
      </w:r>
      <w:r>
        <w:rPr>
          <w:rFonts w:cs="Trebuchet MS" w:ascii="Trebuchet MS" w:hAnsi="Trebuchet MS"/>
          <w:b/>
          <w:bCs/>
          <w:lang w:eastAsia="ru-RU"/>
        </w:rPr>
        <w:t xml:space="preserve">». </w:t>
      </w:r>
      <w:r>
        <w:rPr>
          <w:rFonts w:cs="Arial"/>
          <w:bCs/>
          <w:lang w:eastAsia="ru-RU"/>
        </w:rPr>
        <w:t>Руководит работой методических объединений методический совет, состоящий из руководителей МО и членов администрации.</w:t>
      </w:r>
    </w:p>
    <w:p>
      <w:pPr>
        <w:pStyle w:val="Normal"/>
        <w:suppressAutoHyphens w:val="false"/>
        <w:autoSpaceDE w:val="false"/>
        <w:ind w:firstLine="426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5 лет в  школе работает творческая группа учителей, которая работает над темой «Использование информационных технологий в образовании». Учителями творческой группы проводятся семинары, ведется исследовательская работа по созданию мультимедийных уроков нового поко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я по важнейшим проблемам принимаются на педсоветах, которые проводятся 1 раз в четверт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оме этого в школе работает постоянно действующий «Педфакультет» и «Школа молодого учителя», на заседаниях которых происходит обмен положительным педагогическим опыт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ольшая работа ведется по преемственности Детский сад(№306) +Начальная школа. Для будущих первоклассников и для их родителей проводился День открытых дверей  с открытыми уроками, с презентацией о школе.  Каждый год с октября месяца в школе    организуется    подготовка детей к школе. В 2014 – 2015 учебном году подготовка детей к школе «Малышок» организована на платной основе. Работали три группы по 20 детей в кажд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неурочная работа ведется на занятиях предметных кружков, факультативов, спортивных секций, а также в рамках предметных декадников и интеллектуального марафона. С одаренными детьми ведется также и индивидуальная работа. Целью этой работы является всестороннее развитие детей, повышение мотивации к занятиям. Результат – призовые места во многих конкурсах, олимпиадах, смотрах, соревнованиях и т.п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урочная деятельность в начальных классах ведется по ФГОС НОО по 5 направлениям: спортивно- оздоровительное, научно- познавательное, социальное, военно - патриотическое, художественно- эстетиче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я кружки по внеурочной деятельности в школе работают по расписанию. Начальные классы  успешно занимаются в кружках МБОУ ДОД ЦД ЮТТ «Вектор» уже третий год. Итогом работы внеурочной деятельности  по ФГОС   в начальных классах   стал городской семинар по теме: «Внеурочная деятельность – важнейший компонент современного образовательного процесса в школе», который состоялся 10.апреля 201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ектной деятельностью занимаются все учителя начальных классов. Научно практические работы показали  на НПК школы ученики 1-4 классов. Принимали активные участие  в школьной, районной,  городской, республиканской НПК МАН и занимали призовые места.</w:t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b/>
          <w:b/>
          <w:bCs/>
        </w:rPr>
      </w:pPr>
      <w:r>
        <w:rPr>
          <w:b/>
          <w:bCs/>
        </w:rPr>
        <w:t>Участие в районной научно-практической конференции младших школьников «Завтра начинается сегодн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747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134"/>
        <w:gridCol w:w="1701"/>
        <w:gridCol w:w="29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 участник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рина Натал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рипова Г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игойда  Дар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п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хмерова А.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утов Степан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риж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хмерова А.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роз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сыгин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мербаев Дени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акаева Г.Ч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ru-RU"/>
              </w:rPr>
              <w:t xml:space="preserve">Республиканская научно-практическая конференция младших школьников «Научное </w:t>
            </w:r>
            <w:r>
              <w:rPr>
                <w:color w:val="000000"/>
                <w:lang w:val="en-US" w:eastAsia="ru-RU"/>
              </w:rPr>
              <w:t>PRO</w:t>
            </w:r>
            <w:r>
              <w:rPr>
                <w:color w:val="000000"/>
                <w:lang w:eastAsia="ru-RU"/>
              </w:rPr>
              <w:t>движение 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3.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Уф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дарушкин Дани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итель Муллаянова Ф.Х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b/>
          <w:b/>
          <w:bCs/>
        </w:rPr>
      </w:pPr>
      <w:r>
        <w:rPr>
          <w:b/>
          <w:bCs/>
        </w:rPr>
        <w:t>Участие в Республиканской научно-практической конференции</w:t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ладших школьников «Совенок- 2015» в г.Бирс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134"/>
        <w:gridCol w:w="1701"/>
        <w:gridCol w:w="29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 участник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рина Натал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рипова Г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рохова Елиза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шкина А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утов Степан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риж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хмерова А.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роз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сыгин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Многие классы активно принимали участие в дистанционных конкурсах и олимпиадах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ий конкурс  "Творчество А.С. Пушкина"</w:t>
      </w:r>
    </w:p>
    <w:p>
      <w:pPr>
        <w:pStyle w:val="Normal"/>
        <w:rPr/>
      </w:pPr>
      <w:r>
        <w:rPr/>
        <w:t xml:space="preserve">Приняли участие ученики 3В класса. </w:t>
      </w:r>
    </w:p>
    <w:p>
      <w:pPr>
        <w:pStyle w:val="Normal"/>
        <w:rPr/>
      </w:pPr>
      <w:r>
        <w:rPr/>
        <w:t xml:space="preserve">Организатор – Ахмерова А.Р. </w:t>
      </w:r>
    </w:p>
    <w:p>
      <w:pPr>
        <w:pStyle w:val="Normal"/>
        <w:rPr/>
      </w:pPr>
      <w:r>
        <w:rPr/>
        <w:t>Все участники награждены грамотой за активное участие, организатору –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В Международном  конкурсе  «Лисенок» по русскому языку, окружающему миру, английскому языку и математике</w:t>
      </w:r>
    </w:p>
    <w:p>
      <w:pPr>
        <w:pStyle w:val="Normal"/>
        <w:rPr/>
      </w:pPr>
      <w:r>
        <w:rPr>
          <w:b/>
          <w:bCs/>
          <w:kern w:val="2"/>
        </w:rPr>
        <w:t xml:space="preserve"> </w:t>
      </w:r>
      <w:r>
        <w:rPr>
          <w:kern w:val="2"/>
        </w:rPr>
        <w:t>приняли участие  ученики 3В и 4Б классов.</w:t>
      </w:r>
    </w:p>
    <w:p>
      <w:pPr>
        <w:pStyle w:val="Normal"/>
        <w:rPr/>
      </w:pPr>
      <w:r>
        <w:rPr/>
        <w:t xml:space="preserve">Организатор – Ахмерова А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ru-RU"/>
        </w:rPr>
        <w:t>В Международной олимпиаде «Глобус» по окружающему миру</w:t>
      </w:r>
      <w:r>
        <w:rPr>
          <w:lang w:eastAsia="ru-RU"/>
        </w:rPr>
        <w:t xml:space="preserve"> приняли участие ученики 3А класса.</w:t>
      </w:r>
    </w:p>
    <w:p>
      <w:pPr>
        <w:pStyle w:val="Normal"/>
        <w:rPr>
          <w:lang w:eastAsia="ru-RU"/>
        </w:rPr>
      </w:pPr>
      <w:r>
        <w:rPr>
          <w:lang w:eastAsia="ru-RU"/>
        </w:rPr>
        <w:t>Организатор – Муллаянова Ф.Х.</w:t>
      </w:r>
    </w:p>
    <w:p>
      <w:pPr>
        <w:pStyle w:val="Normal"/>
        <w:rPr>
          <w:lang w:eastAsia="en-US"/>
        </w:rPr>
      </w:pPr>
      <w:r>
        <w:rPr/>
        <w:t>Все участники награждены грамотой за активное участие, организатору – благодарность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en-US"/>
        </w:rPr>
      </w:pPr>
      <w:r>
        <w:rPr>
          <w:b/>
          <w:bCs/>
          <w:lang w:eastAsia="ru-RU"/>
        </w:rPr>
        <w:t>Международная олимпиада «Глобус» по ОБЖ</w:t>
      </w:r>
      <w:r>
        <w:rPr>
          <w:lang w:eastAsia="ru-RU"/>
        </w:rPr>
        <w:t xml:space="preserve"> – 3А класс, 3 человека из 1А класса</w:t>
      </w:r>
    </w:p>
    <w:p>
      <w:pPr>
        <w:pStyle w:val="Normal"/>
        <w:rPr>
          <w:lang w:eastAsia="ru-RU"/>
        </w:rPr>
      </w:pPr>
      <w:r>
        <w:rPr>
          <w:lang w:eastAsia="ru-RU"/>
        </w:rPr>
        <w:t>Организатор – Муллаянова Ф.Х.</w:t>
      </w:r>
    </w:p>
    <w:p>
      <w:pPr>
        <w:pStyle w:val="Normal"/>
        <w:rPr>
          <w:lang w:eastAsia="en-US"/>
        </w:rPr>
      </w:pPr>
      <w:r>
        <w:rPr/>
        <w:t>Все участники награждены грамотой за активное участие, организатору – благодарность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>Международная игра конкурс «Инфознайка»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– 3А класс</w:t>
      </w:r>
    </w:p>
    <w:p>
      <w:pPr>
        <w:pStyle w:val="Normal"/>
        <w:rPr>
          <w:lang w:eastAsia="ru-RU"/>
        </w:rPr>
      </w:pPr>
      <w:r>
        <w:rPr>
          <w:lang w:eastAsia="ru-RU"/>
        </w:rPr>
        <w:t>Организатор – Муллаянова Ф.Х.</w:t>
      </w:r>
    </w:p>
    <w:p>
      <w:pPr>
        <w:pStyle w:val="Normal"/>
        <w:rPr>
          <w:lang w:eastAsia="en-US"/>
        </w:rPr>
      </w:pPr>
      <w:r>
        <w:rPr/>
        <w:t>Все участники награждены грамотой за активное участие, организатору – благодарность.</w:t>
      </w:r>
    </w:p>
    <w:p>
      <w:pPr>
        <w:pStyle w:val="Normal"/>
        <w:rPr/>
      </w:pPr>
      <w:r>
        <w:rPr>
          <w:b/>
          <w:bCs/>
        </w:rPr>
        <w:t>Всероссийская игра-конкурс по ОБЖ «Спасатели»</w:t>
      </w:r>
      <w:r>
        <w:rPr/>
        <w:t xml:space="preserve"> - приняли участие ученики 1а, 1б, 1в классов. Все участники награждены памятными сертификатами, Учителя – благодарственными письмами.</w:t>
      </w:r>
    </w:p>
    <w:p>
      <w:pPr>
        <w:pStyle w:val="Normal"/>
        <w:rPr/>
      </w:pPr>
      <w:r>
        <w:rPr>
          <w:b/>
          <w:bCs/>
          <w:lang w:eastAsia="ru-RU"/>
        </w:rPr>
        <w:t xml:space="preserve">Международная олимпиада «Глобус» по ПДД </w:t>
      </w:r>
      <w:r>
        <w:rPr>
          <w:lang w:eastAsia="ru-RU"/>
        </w:rPr>
        <w:t>приняли участие 1А, 1Б, 1В,   2В, 3А, 3В,3г,   классы.</w:t>
      </w:r>
      <w:r>
        <w:rPr/>
        <w:t xml:space="preserve"> Все участники награждены памятными сертификатам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астие детей в школьных конкурсах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и конкурса «Лучшая тетрадь по русскому языку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134"/>
        <w:gridCol w:w="1701"/>
        <w:gridCol w:w="29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 участник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тя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карев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роз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сыгина Н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пин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хотникова Т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ильма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хотникова Т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лаянова Ф.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друтдинова Лу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хмерова А.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б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лаянова Ф.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хматуллина Ка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лтангузина Г.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иж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хмерова А.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ретдинов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каева Г.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чал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шкина А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ибуллин Д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каева Г.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ирфанова 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рипова Г.А.</w:t>
            </w:r>
          </w:p>
        </w:tc>
      </w:tr>
    </w:tbl>
    <w:p>
      <w:pPr>
        <w:pStyle w:val="Normal"/>
        <w:tabs>
          <w:tab w:val="clear" w:pos="708"/>
          <w:tab w:val="left" w:pos="2958" w:leader="none"/>
        </w:tabs>
        <w:rPr>
          <w:b/>
          <w:b/>
          <w:bCs/>
        </w:rPr>
      </w:pPr>
      <w:r>
        <w:rPr>
          <w:b/>
          <w:bCs/>
        </w:rPr>
        <w:t>«Лучшая пропись у первоклассн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134"/>
        <w:gridCol w:w="1701"/>
        <w:gridCol w:w="29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 участник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бр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имова Г.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иро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слямова Ф.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шенин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слямова Ф.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фикова 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имова Г.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ен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овлева С.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тоги конкурса чтецов, посвященного Году Литературы     и 70-летию Великой Побе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06"/>
        <w:gridCol w:w="21"/>
        <w:gridCol w:w="1101"/>
        <w:gridCol w:w="33"/>
        <w:gridCol w:w="1634"/>
        <w:gridCol w:w="67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 участник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нец Владисла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овлева С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ималтдинова Рад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имова Г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садуллина Али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слямова Ф.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ренкова Елизав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ковлева С.Н.</w:t>
            </w:r>
          </w:p>
        </w:tc>
      </w:tr>
      <w:tr>
        <w:trPr>
          <w:trHeight w:val="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брова Улья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имова Г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ab/>
            </w:r>
            <w:r>
              <w:rPr>
                <w:b/>
                <w:bCs/>
              </w:rPr>
              <w:t>№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 участник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тникова Ана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сыгин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нкина Ар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карева Е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разтдинова Ари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карева Е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дин Стани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сыгин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карева Ди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хотнико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ильманов Артё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хотникова Т.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5"/>
        <w:gridCol w:w="1117"/>
        <w:gridCol w:w="1652"/>
        <w:gridCol w:w="28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 участник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йгильдина Екатер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хмерова А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рионо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лаянова Ф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рфанова  Вик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лтангузина Г.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нов Кирил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рип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рина Натал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рип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ретдинова Мил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каева Г.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вес Владими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шкин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тауллин  Вади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рип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рохова Елизав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шкин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ратова Э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каева Г.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баева Ар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шкина А.В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В </w:t>
      </w:r>
      <w:r>
        <w:rPr>
          <w:b/>
          <w:bCs/>
        </w:rPr>
        <w:t>Районном конкурсе</w:t>
      </w:r>
      <w:r>
        <w:rPr/>
        <w:t xml:space="preserve"> чтецов 3 марта начальную школу представила ученица 2Б класса </w:t>
      </w:r>
    </w:p>
    <w:p>
      <w:pPr>
        <w:pStyle w:val="Normal"/>
        <w:rPr/>
      </w:pPr>
      <w:r>
        <w:rPr/>
        <w:t xml:space="preserve">           </w:t>
      </w:r>
      <w:r>
        <w:rPr/>
        <w:t>Пенкина Арина, получила Диплом участник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В школе продолжается работа по развитию и выявления одарённых детей,  цель которой:</w:t>
      </w:r>
    </w:p>
    <w:p>
      <w:pPr>
        <w:pStyle w:val="Normal"/>
        <w:ind w:left="1080" w:hanging="0"/>
        <w:rPr/>
      </w:pPr>
      <w:r>
        <w:rPr/>
        <w:t>·         Выявление одаренных детей,  начиная с первого класса</w:t>
      </w:r>
    </w:p>
    <w:p>
      <w:pPr>
        <w:pStyle w:val="Normal"/>
        <w:ind w:left="1080" w:hanging="0"/>
        <w:rPr/>
      </w:pPr>
      <w:r>
        <w:rPr/>
        <w:t xml:space="preserve">·         Создание условий для оптимального развития одаренных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Итоги работы  школьной НПК – 2015г  младших  школьников</w:t>
      </w:r>
    </w:p>
    <w:p>
      <w:pPr>
        <w:pStyle w:val="Normal"/>
        <w:tabs>
          <w:tab w:val="clear" w:pos="708"/>
          <w:tab w:val="center" w:pos="5746" w:leader="none"/>
          <w:tab w:val="left" w:pos="6845" w:leader="none"/>
        </w:tabs>
        <w:suppressAutoHyphens w:val="false"/>
        <w:spacing w:lineRule="auto" w:line="276"/>
        <w:ind w:left="720" w:hanging="0"/>
        <w:rPr/>
      </w:pPr>
      <w:r>
        <w:rPr/>
        <w:tab/>
        <w:t>1-е  классы</w:t>
        <w:tab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868"/>
        <w:gridCol w:w="2800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брова Ульяна</w:t>
            </w:r>
          </w:p>
          <w:p>
            <w:pPr>
              <w:pStyle w:val="Normal"/>
              <w:rPr/>
            </w:pPr>
            <w:r>
              <w:rPr/>
              <w:t>Казанцева Анастасия</w:t>
            </w:r>
          </w:p>
          <w:p>
            <w:pPr>
              <w:pStyle w:val="Normal"/>
              <w:rPr/>
            </w:pPr>
            <w:r>
              <w:rPr/>
              <w:t>Гавриков Глеб</w:t>
            </w:r>
          </w:p>
          <w:p>
            <w:pPr>
              <w:pStyle w:val="Normal"/>
              <w:rPr/>
            </w:pPr>
            <w:r>
              <w:rPr/>
              <w:t>Асадуллина Алина</w:t>
            </w:r>
          </w:p>
          <w:p>
            <w:pPr>
              <w:pStyle w:val="Normal"/>
              <w:rPr/>
            </w:pPr>
            <w:r>
              <w:rPr/>
              <w:t>Исламова Элина</w:t>
            </w:r>
          </w:p>
          <w:p>
            <w:pPr>
              <w:pStyle w:val="Normal"/>
              <w:rPr/>
            </w:pPr>
            <w:r>
              <w:rPr/>
              <w:t>Князев Дмитрий</w:t>
            </w:r>
          </w:p>
          <w:p>
            <w:pPr>
              <w:pStyle w:val="Normal"/>
              <w:rPr/>
            </w:pPr>
            <w:r>
              <w:rPr/>
              <w:t>Черенкова Елизавета</w:t>
            </w:r>
          </w:p>
          <w:p>
            <w:pPr>
              <w:pStyle w:val="Normal"/>
              <w:rPr/>
            </w:pPr>
            <w:r>
              <w:rPr/>
              <w:t>Мирхазова Виолетта</w:t>
            </w:r>
          </w:p>
          <w:p>
            <w:pPr>
              <w:pStyle w:val="Normal"/>
              <w:rPr/>
            </w:pPr>
            <w:r>
              <w:rPr/>
              <w:t>Ахмедов Арсен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римова Э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римова Г.Р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С.Н.</w:t>
            </w:r>
          </w:p>
          <w:p>
            <w:pPr>
              <w:pStyle w:val="Normal"/>
              <w:jc w:val="center"/>
              <w:rPr/>
            </w:pPr>
            <w:r>
              <w:rPr/>
              <w:t>Аслямова Ф.Х.</w:t>
            </w:r>
          </w:p>
          <w:p>
            <w:pPr>
              <w:pStyle w:val="Normal"/>
              <w:jc w:val="center"/>
              <w:rPr/>
            </w:pPr>
            <w:r>
              <w:rPr/>
              <w:t>Аслямова Ф.Х</w:t>
            </w:r>
          </w:p>
          <w:p>
            <w:pPr>
              <w:pStyle w:val="Normal"/>
              <w:jc w:val="center"/>
              <w:rPr/>
            </w:pPr>
            <w:r>
              <w:rPr/>
              <w:t>Каримова Г.Р.</w:t>
            </w:r>
          </w:p>
          <w:p>
            <w:pPr>
              <w:pStyle w:val="Normal"/>
              <w:jc w:val="center"/>
              <w:rPr/>
            </w:pPr>
            <w:r>
              <w:rPr/>
              <w:t>Каримова Г.Р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С.Н.</w:t>
            </w:r>
          </w:p>
          <w:p>
            <w:pPr>
              <w:pStyle w:val="Normal"/>
              <w:jc w:val="center"/>
              <w:rPr/>
            </w:pPr>
            <w:r>
              <w:rPr/>
              <w:t>Каримова Г.Р.</w:t>
            </w:r>
          </w:p>
          <w:p>
            <w:pPr>
              <w:pStyle w:val="Normal"/>
              <w:jc w:val="center"/>
              <w:rPr/>
            </w:pPr>
            <w:r>
              <w:rPr/>
              <w:t>Каримова Г.Р.</w:t>
            </w:r>
          </w:p>
          <w:p>
            <w:pPr>
              <w:pStyle w:val="Normal"/>
              <w:jc w:val="center"/>
              <w:rPr/>
            </w:pPr>
            <w:r>
              <w:rPr/>
              <w:t>Аслямова Ф.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– 4 класс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98"/>
        <w:gridCol w:w="1312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розова Виктория</w:t>
            </w:r>
          </w:p>
          <w:p>
            <w:pPr>
              <w:pStyle w:val="Normal"/>
              <w:rPr/>
            </w:pPr>
            <w:r>
              <w:rPr/>
              <w:t>Асадуллин Тимур</w:t>
            </w:r>
          </w:p>
          <w:p>
            <w:pPr>
              <w:pStyle w:val="Normal"/>
              <w:rPr/>
            </w:pPr>
            <w:r>
              <w:rPr/>
              <w:t>Глазунова Вероника</w:t>
            </w:r>
          </w:p>
          <w:p>
            <w:pPr>
              <w:pStyle w:val="Normal"/>
              <w:rPr/>
            </w:pPr>
            <w:r>
              <w:rPr/>
              <w:t>Сорокин Николай</w:t>
            </w:r>
          </w:p>
          <w:p>
            <w:pPr>
              <w:pStyle w:val="Normal"/>
              <w:rPr/>
            </w:pPr>
            <w:r>
              <w:rPr/>
              <w:t>Николаев Евгений</w:t>
            </w:r>
          </w:p>
          <w:p>
            <w:pPr>
              <w:pStyle w:val="Normal"/>
              <w:rPr/>
            </w:pPr>
            <w:r>
              <w:rPr/>
              <w:t>Юдин Станислав</w:t>
            </w:r>
          </w:p>
          <w:p>
            <w:pPr>
              <w:pStyle w:val="Normal"/>
              <w:rPr/>
            </w:pPr>
            <w:r>
              <w:rPr/>
              <w:t>Балуев Никита</w:t>
            </w:r>
          </w:p>
          <w:p>
            <w:pPr>
              <w:pStyle w:val="Normal"/>
              <w:rPr/>
            </w:pPr>
            <w:r>
              <w:rPr/>
              <w:t>Мустафин Данил</w:t>
            </w:r>
          </w:p>
          <w:p>
            <w:pPr>
              <w:pStyle w:val="Normal"/>
              <w:rPr/>
            </w:pPr>
            <w:r>
              <w:rPr/>
              <w:t>Мельникова Олеся</w:t>
            </w:r>
          </w:p>
          <w:p>
            <w:pPr>
              <w:pStyle w:val="Normal"/>
              <w:rPr/>
            </w:pPr>
            <w:r>
              <w:rPr/>
              <w:t>Пермяков Никита</w:t>
            </w:r>
          </w:p>
          <w:p>
            <w:pPr>
              <w:pStyle w:val="Normal"/>
              <w:rPr/>
            </w:pPr>
            <w:r>
              <w:rPr/>
              <w:t>Соловьёв Виктор</w:t>
            </w:r>
          </w:p>
          <w:p>
            <w:pPr>
              <w:pStyle w:val="Normal"/>
              <w:rPr/>
            </w:pPr>
            <w:r>
              <w:rPr/>
              <w:t>Гимаева Влада</w:t>
            </w:r>
          </w:p>
          <w:p>
            <w:pPr>
              <w:pStyle w:val="Normal"/>
              <w:rPr/>
            </w:pPr>
            <w:r>
              <w:rPr/>
              <w:t>Кудрявцев Владислав</w:t>
            </w:r>
          </w:p>
          <w:p>
            <w:pPr>
              <w:pStyle w:val="Normal"/>
              <w:rPr/>
            </w:pPr>
            <w:r>
              <w:rPr/>
              <w:t>Бахтигареева Алина</w:t>
            </w:r>
          </w:p>
          <w:p>
            <w:pPr>
              <w:pStyle w:val="Normal"/>
              <w:rPr/>
            </w:pPr>
            <w:r>
              <w:rPr/>
              <w:t>Охотников Семён</w:t>
            </w:r>
          </w:p>
          <w:p>
            <w:pPr>
              <w:pStyle w:val="Normal"/>
              <w:rPr/>
            </w:pPr>
            <w:r>
              <w:rPr/>
              <w:t>Охотников Матвей</w:t>
            </w:r>
          </w:p>
          <w:p>
            <w:pPr>
              <w:pStyle w:val="Normal"/>
              <w:rPr/>
            </w:pPr>
            <w:r>
              <w:rPr/>
              <w:t>Журавлёв  Денис</w:t>
            </w:r>
          </w:p>
          <w:p>
            <w:pPr>
              <w:pStyle w:val="Normal"/>
              <w:rPr/>
            </w:pPr>
            <w:r>
              <w:rPr/>
              <w:t>МуратоваЭлина</w:t>
            </w:r>
          </w:p>
          <w:p>
            <w:pPr>
              <w:pStyle w:val="Normal"/>
              <w:rPr/>
            </w:pPr>
            <w:r>
              <w:rPr/>
              <w:t>Выдрина Наталья</w:t>
            </w:r>
          </w:p>
          <w:p>
            <w:pPr>
              <w:pStyle w:val="Normal"/>
              <w:rPr/>
            </w:pPr>
            <w:r>
              <w:rPr/>
              <w:t xml:space="preserve">НасретдиноваМила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Бусыгина Н.А.</w:t>
            </w:r>
          </w:p>
          <w:p>
            <w:pPr>
              <w:pStyle w:val="Normal"/>
              <w:rPr/>
            </w:pPr>
            <w:r>
              <w:rPr/>
              <w:t>МуллаяноваФ.Х</w:t>
            </w:r>
          </w:p>
          <w:p>
            <w:pPr>
              <w:pStyle w:val="Normal"/>
              <w:rPr/>
            </w:pPr>
            <w:r>
              <w:rPr/>
              <w:t>ОхотниковаТ.В.</w:t>
            </w:r>
          </w:p>
          <w:p>
            <w:pPr>
              <w:pStyle w:val="Normal"/>
              <w:rPr/>
            </w:pPr>
            <w:r>
              <w:rPr/>
              <w:t>ОхотниковаТ.В.</w:t>
            </w:r>
          </w:p>
          <w:p>
            <w:pPr>
              <w:pStyle w:val="Normal"/>
              <w:rPr/>
            </w:pPr>
            <w:r>
              <w:rPr/>
              <w:t>Ахмерова А.Р.</w:t>
            </w:r>
          </w:p>
          <w:p>
            <w:pPr>
              <w:pStyle w:val="Normal"/>
              <w:rPr/>
            </w:pPr>
            <w:r>
              <w:rPr/>
              <w:t>Сакаева Г.Ч.</w:t>
            </w:r>
          </w:p>
          <w:p>
            <w:pPr>
              <w:pStyle w:val="Normal"/>
              <w:rPr/>
            </w:pPr>
            <w:r>
              <w:rPr/>
              <w:t>Гарипова Г.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каева Г.Ч.</w:t>
            </w:r>
          </w:p>
        </w:tc>
      </w:tr>
    </w:tbl>
    <w:p>
      <w:pPr>
        <w:pStyle w:val="Normal"/>
        <w:ind w:right="437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37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37" w:firstLine="360"/>
        <w:jc w:val="both"/>
        <w:rPr>
          <w:lang w:eastAsia="ru-RU"/>
        </w:rPr>
      </w:pPr>
      <w:r>
        <w:rPr>
          <w:lang w:eastAsia="ru-RU"/>
        </w:rPr>
        <w:t>Учителя начальных классов активно участвуют в различных районных и городских мероприятиях по распространению и обобщению опыта работы.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Участие учителей  в семинарах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440"/>
        <w:gridCol w:w="1620"/>
        <w:gridCol w:w="47"/>
        <w:gridCol w:w="3373"/>
        <w:gridCol w:w="1260"/>
        <w:gridCol w:w="10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сто прохожд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Бусыгина Наталья Алексеевна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НИМЦ, Издательский центр «Вентана-Граф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блемно-обучающий семинар «Реализация требований ФГОС к результатам обучения средствами линии учебно-методических комплектов по курсу ОРКСЭ/ОДНКНР системы УМК Алгоритм успех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Бусыгина Наталья Алексеевна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0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7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стиваль педагогических идей «Организация внеурочной и внеклассной деятельности в школ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йон</w:t>
            </w:r>
          </w:p>
        </w:tc>
      </w:tr>
      <w:tr>
        <w:trPr>
          <w:trHeight w:val="2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Муллаянова Фанузя Хат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1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ень открытых дверей в рамках районного Фестиваля педагогических идей «Организация внеурочной и внеклассной деятельности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йон</w:t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Муллаянова Фанузя Хат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0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8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тодический семинар на тему «Развитие творческих способностей обучающихся в условиях реализации ФГОС НОО» для учителей 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Б</w:t>
            </w:r>
          </w:p>
        </w:tc>
      </w:tr>
      <w:tr>
        <w:trPr>
          <w:trHeight w:val="3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Яковлева С.Н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Каримова Г.Р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Аслямова Ф.Х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ДЮТТ «Вектор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еализация комплексной дополнительной общеобразовательной программы  «Школа творчества» по внеурочной деятельности учащихся в условиях ЦДЮТТ «Век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Бусыгина Н.А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Ахмерова А.Р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Охотникова Т.В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Токарева Е.В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Яковлева С.Н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Каримова Г.Р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Аслямова Ф.Х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Муллаянова Ф.Х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Султангузина Г.Т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7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инар по внеурочной деятельности с показом открыт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ор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2"/>
              <w:rPr>
                <w:lang w:eastAsia="ru-RU"/>
              </w:rPr>
            </w:pPr>
            <w:r>
              <w:rPr/>
              <w:t>Никишкина Анна Викторовн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арипова Гузель Агаб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2-23.10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ИРО Р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«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(на примере использования системы УМК «Алгоритм успеха»)»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Никишкина Анна Викторовна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Гарипова Гузель Агаб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5.12.201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ИРО Р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«Образовательная область «Филология» в свете нового ФГОС начального общего образования. Работа над пониманием текста .Развитие речи и творческих способностей младших школьников»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Никишкина Анна Викторовна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Гарипова Гузель Агаб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6.12.201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ИРО Р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«Информационно-развивающая среда начальной школы. Мониторинг развития способностей учащихся .Проектно-исследовательская деятельность в начальной школе»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лаянова Фанузя Хатип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2.11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МАОУ лицей №42 Г.Уф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«Реализация требований ФГОС НОО в рамках современного уро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лаянова Фанузя Хатиповна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1.11.- 13.11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ИРО Р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Информационно-методический модульный семинар «Информационный учебно-методический комплект «Планета знаний» как средство обеспечения качества образования младших школьников в соответствии с требованиями ФГОС НОО »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Каримова Гузяль Рафа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Видеокон-ференции,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ебинары,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shd w:fill="FFFFFF" w:val="clear"/>
              </w:rPr>
              <w:t>семина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Планируемые результаты и оценка планируемых результатов учащихся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Технология проблемного обучения на современном уро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Внеурочная деятельность в начальной школе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4. ООП НОО и др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5.Всероссийская апробация электронных учеб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обобщению и распространению позитивного опыта работы в школе прошел городской семинар по теме « Внеурочная деятельность – важнейший компонент современного образовательного процесса в школе». Программа семинара 10. 04.2015год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60"/>
        <w:gridCol w:w="600"/>
        <w:gridCol w:w="2100"/>
        <w:gridCol w:w="540"/>
        <w:gridCol w:w="480"/>
        <w:gridCol w:w="960"/>
        <w:gridCol w:w="4200"/>
        <w:gridCol w:w="480"/>
        <w:gridCol w:w="1620"/>
      </w:tblGrid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семинар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ы семина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стников семинара. Регистр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5-10.2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Инфознайка». Тема: « Анимация из одной формы ( по щелчку мыши)»,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Гузяль Рафаил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о внеурочной деятельности в условиях ФГОС НО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а Елена Ивановна, заведующая методическим отделом РОО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5-10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очу все знать». Те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онкурс  знатоков »,3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лаянова Фануза Хатиповна </w:t>
            </w:r>
          </w:p>
        </w:tc>
      </w:tr>
      <w:tr>
        <w:trPr>
          <w:trHeight w:val="11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-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5-</w:t>
            </w:r>
          </w:p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упление «Внеурочная деятельность - важнейший компонент современного образовательного процесса в школе». </w:t>
              <w:br/>
              <w:t>Презент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рганизация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в условиях ЦДЮТТ «Вектор». Презентация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Фарида Тимергалиевна, зам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яхметова А.А. зав. инструктивно- методическим отделом, НигматуллинаТ.А., замдиректора по УВ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1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Изучаем родной край».  Тема: «Салют Победы!»,2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Наталья  Алексеевна</w:t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итмика». Тема: «Разучивание элементов танца»,1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тланова Эльвира Рауфовна,</w:t>
            </w:r>
          </w:p>
          <w:p>
            <w:pPr>
              <w:pStyle w:val="Normal"/>
              <w:rPr/>
            </w:pPr>
            <w:r>
              <w:rPr/>
              <w:t>кабинет      ритмики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внеурочных  заняти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лямова Фаллимя Хатиповна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Изучаем родной кра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:«М.Гафури - народный поэт Башкортостана»,4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пова</w:t>
            </w:r>
          </w:p>
          <w:p>
            <w:pPr>
              <w:pStyle w:val="Normal"/>
              <w:jc w:val="both"/>
              <w:rPr/>
            </w:pPr>
            <w:r>
              <w:rPr/>
              <w:t>Гузель</w:t>
            </w:r>
          </w:p>
          <w:p>
            <w:pPr>
              <w:pStyle w:val="Normal"/>
              <w:jc w:val="both"/>
              <w:rPr/>
            </w:pPr>
            <w:r>
              <w:rPr/>
              <w:t>Агаб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«Хочу все знать». Тема: «Математическое путешествие», 1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очу все знать».</w:t>
            </w:r>
          </w:p>
          <w:p>
            <w:pPr>
              <w:pStyle w:val="Normal"/>
              <w:rPr/>
            </w:pPr>
            <w:r>
              <w:rPr/>
              <w:t>Тема: «Занимательная таблица умножения»,2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вгения Владимировн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1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жок ИЗО «Смотрю на мир глазами художника». Тема: «Волшебница–лен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А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рова Альбина Рифовна   </w:t>
            </w:r>
          </w:p>
        </w:tc>
      </w:tr>
      <w:tr>
        <w:trPr>
          <w:trHeight w:val="68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10.20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Изучаем родной край». Тема: «О чем поет курай?», 1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а Светлана Николаевна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Хочу все знать». Тема: «Решение занимательных задач»,3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узина Гузель Тагировна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мина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Елена Ивановна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35 -10.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очу все знать».</w:t>
            </w:r>
          </w:p>
          <w:p>
            <w:pPr>
              <w:pStyle w:val="Normal"/>
              <w:rPr/>
            </w:pPr>
            <w:r>
              <w:rPr/>
              <w:t>Тема: « Геометрическая игра»,2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Татьяна Васильевн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0-12.0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ева Гузэл</w:t>
            </w:r>
          </w:p>
          <w:p>
            <w:pPr>
              <w:pStyle w:val="Normal"/>
              <w:rPr/>
            </w:pPr>
            <w:r>
              <w:rPr/>
              <w:t xml:space="preserve">Чингизовна </w:t>
            </w:r>
          </w:p>
        </w:tc>
      </w:tr>
    </w:tbl>
    <w:p>
      <w:pPr>
        <w:pStyle w:val="Normal"/>
        <w:jc w:val="both"/>
        <w:rPr/>
      </w:pPr>
      <w:r>
        <w:rPr/>
        <w:t>Учителя  4 классов на семинаре по обмену опытом школьного уровня  по ОРКСЭ (модуль «Основы светской этики»)      показали открытые уроки :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8"/>
        <w:gridCol w:w="1984"/>
        <w:gridCol w:w="2410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сто прохождени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Бусыгина Наталья Алексеевна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сшая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25.1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МБОУ СОШ №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«Культура, рождённая религие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мен 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Никишкина Анна Викторовна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25.1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МБОУ СОШ №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«Войдем в православный храм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мен 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рипова Гузель Агабаевна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25.1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МБОУ СОШ №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«Исла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мен опытом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водился День открытых дверей для родителей будущих первоклассников и их детей с открытыми уроками и с презентацией. Приглашены подготовительные группы детского сада №306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8"/>
        <w:gridCol w:w="1984"/>
        <w:gridCol w:w="2410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сто прохождени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 xml:space="preserve"> </w:t>
            </w:r>
            <w:r>
              <w:rPr/>
              <w:t xml:space="preserve">Аслямова Фаллимя Хатиповна учитель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1.0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МБОУ СОШ №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 xml:space="preserve">Закрепление темы «Прибавление и вычитание числа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мен 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 xml:space="preserve">Каримова Гузяль Рафаиловна 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1.0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МБОУ СОШ №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накомство с буквой Жж  –компьютерный урок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мен опытом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Николаевна</w:t>
            </w:r>
          </w:p>
          <w:p>
            <w:pPr>
              <w:pStyle w:val="Normal"/>
              <w:rPr/>
            </w:pPr>
            <w:r>
              <w:rPr/>
              <w:t>учитель 1 категории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11.0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>МБОУ СОШ №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мен опытом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76835</wp:posOffset>
            </wp:positionV>
            <wp:extent cx="3709035" cy="247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97550</wp:posOffset>
            </wp:positionH>
            <wp:positionV relativeFrom="paragraph">
              <wp:posOffset>76835</wp:posOffset>
            </wp:positionV>
            <wp:extent cx="3707765" cy="247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спитательная работа ведется в соответствии с утвержденным планом, в который включены как традиционные, так и оригинальные мероприятия и праздники: «Посвящение в первоклассники», «Прощание с букварем», «Красные даты календаря», «Последний звонок» и др. В подготовке этих праздников большое участие принимают ребята, входящие в школьное пионерское объединение «Звездочки». Добрая традиция учеников нашей школы – поздравление ветеранов войны и труда, выступления с концертами в детской больнице №17 и в социальном центре «Феникс».</w:t>
      </w:r>
    </w:p>
    <w:p>
      <w:pPr>
        <w:pStyle w:val="Normal"/>
        <w:suppressLineNumbers/>
        <w:spacing w:lineRule="atLeast" w:line="115"/>
        <w:ind w:firstLine="709"/>
        <w:jc w:val="both"/>
        <w:rPr>
          <w:rFonts w:ascii="Tahoma" w:hAnsi="Tahoma" w:cs="Tahoma"/>
          <w:color w:val="333333"/>
          <w:lang w:eastAsia="ru-RU"/>
        </w:rPr>
      </w:pPr>
      <w:r>
        <w:rPr>
          <w:bCs/>
        </w:rPr>
        <w:t xml:space="preserve">Ежегодно делегация Орджоникидзевского района в составе руководителя Вязовцевой Елены Александровны и  учеников нашей школы принимает участие во Всероссийской Вахте Памяти.  В составе сводного поискового отряда Республики Башкортостан ребята отправляются в Кировский район Ленинградской области, в место, через которое шел прорыв блокады Ленинграда. Основная задача поисковиков – это поиск останков погибших солдат, восстановление их имен. Для этого участники экспедиции просеивают землю на полях сражений, отбирая фрагменты останков и реликвий времен Великой Отечественной войны, которые позволили бы определить имя погибшего: подписанные личные вещи, награды, «смертный» медальон. На языке поисковиков эта работа называется «поднять бойца». </w:t>
      </w:r>
      <w:r>
        <w:rPr>
          <w:lang w:eastAsia="ru-RU"/>
        </w:rPr>
        <w:t>В 2015 году в Вахте Памяти приняли участие 10 участников "Обелиска".  Федотова Анастасия, ученица 10 класса МБОУ СОШ № 79, приняла участие в Вахте в первый раз</w:t>
      </w:r>
      <w:r>
        <w:rPr>
          <w:rFonts w:cs="Tahoma" w:ascii="Tahoma" w:hAnsi="Tahoma"/>
          <w:color w:val="333333"/>
          <w:lang w:eastAsia="ru-RU"/>
        </w:rPr>
        <w:t xml:space="preserve"> </w:t>
      </w:r>
    </w:p>
    <w:p>
      <w:pPr>
        <w:pStyle w:val="Normal"/>
        <w:suppressAutoHyphens w:val="false"/>
        <w:spacing w:before="0" w:after="270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В рамках Всероссийской акции «Вахта памяти – 2015, в период с 23 апреля по 5 мая 2015 года группа ребят из Башкирии ребята жила в палаточном лагере, который традиционно раскинулся на берегу ручья в урочище Вороново. Там, на берегах реки Назия, с 1941 по 1943 годы проходили ожесточенные бои. Войска Волховского фронта пытались прорваться к блокадному Ленинграду, но встретили тщательно подготовленную, глубоко эшелонированную оборону гитлеровцев. Бои развернулись за каждую высоту, превращенную в опорные пункты. Сломить такую мощную оборону удалось только ценой огромных людских потерь. Тысячи погибших остались лежать непогребенными в ленинградских болотах, а могилы многих были заброшены и забыты. Именно их выехали поднимать поисковики из Башкирии.</w:t>
      </w:r>
    </w:p>
    <w:p>
      <w:pPr>
        <w:pStyle w:val="Normal"/>
        <w:suppressAutoHyphens w:val="false"/>
        <w:spacing w:before="0" w:after="270"/>
        <w:jc w:val="both"/>
        <w:textAlignment w:val="baseline"/>
        <w:rPr>
          <w:color w:val="333333"/>
          <w:lang w:eastAsia="ru-RU"/>
        </w:rPr>
      </w:pPr>
      <w:r>
        <w:rPr>
          <w:color w:val="333333"/>
          <w:lang w:eastAsia="ru-RU"/>
        </w:rPr>
        <w:t>В составе поискового отряда наши ученики со своими товарищами нашли и подняли останки 9 солдат, которых 8 мая торжественно захоронили на мемориале в Новой Малуксе. Всего за экспедицию поисковиками из Башкортостана было поднято 22 солдата. К сожалению, был найден только 1 медальон, который сейчас находится на экспертизе.</w:t>
      </w:r>
    </w:p>
    <w:p>
      <w:pPr>
        <w:pStyle w:val="Normal"/>
        <w:suppressAutoHyphens w:val="false"/>
        <w:spacing w:before="0" w:after="270"/>
        <w:jc w:val="both"/>
        <w:textAlignment w:val="baseline"/>
        <w:rPr>
          <w:bCs/>
        </w:rPr>
      </w:pPr>
      <w:r>
        <w:rPr>
          <w:color w:val="333333"/>
          <w:lang w:eastAsia="ru-RU"/>
        </w:rPr>
        <w:t>Несмотря на экстремальные погодные условия (-10 ночью, дождь, ветер днем), ребята с честью выдержали испыт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школе ежемесячно проходят заседания совета профилактики, работает социально-психологическая служба. С больными детьми организовано обучение на дому, с учащимися классов выравнивания проводятся часы коррекционных занят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4-2015 учебном году 5 учащихся 7, 8, 9 классов перешли на новую форму обучения – семейное образование. Успешно прошли промежуточную аттестацию и переведены в следующий класс, допущены к итоговой аттестаци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lang w:eastAsia="ru-RU"/>
        </w:rPr>
      </w:pPr>
      <w:r>
        <w:rPr>
          <w:bCs/>
        </w:rPr>
        <w:t>Работа всех подразделений школы направлена на достижение главной цели – реализацию личностно-ориентированного обучения и воспитание школьников на всех основных ступенях образования.</w:t>
      </w:r>
      <w:r>
        <w:br w:type="page"/>
      </w:r>
    </w:p>
    <w:p>
      <w:pPr>
        <w:pStyle w:val="Normal"/>
        <w:ind w:left="1818" w:hanging="0"/>
        <w:rPr/>
      </w:pPr>
      <w:r>
        <w:rPr>
          <w:b/>
          <w:bCs/>
        </w:rPr>
        <w:t xml:space="preserve">2.Состав обучающихся (основные количественные данные, в т.ч. по возрастам </w:t>
        <w:br/>
        <w:t>и классам обучения; социальный паспорт школы)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СТАВ ОБУЧАЮЩИХСЯ  ПО ВОЗРАСТУ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pacing w:val="-1"/>
        </w:rPr>
        <w:t>(на начало 2014-2015</w:t>
      </w:r>
      <w:r>
        <w:rPr/>
        <w:t xml:space="preserve"> уч. года)</w:t>
      </w:r>
    </w:p>
    <w:tbl>
      <w:tblPr>
        <w:tblW w:w="11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1"/>
        <w:gridCol w:w="3891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Численность обучающихся (без классо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 вида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8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7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 лет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4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3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2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1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0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9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8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7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96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 л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98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ПРИМЕЧАНИЕ: В классах </w:t>
      </w:r>
      <w:r>
        <w:rPr>
          <w:bCs/>
          <w:lang w:val="en-US"/>
        </w:rPr>
        <w:t>VII</w:t>
      </w:r>
      <w:r>
        <w:rPr>
          <w:bCs/>
        </w:rPr>
        <w:t xml:space="preserve"> вида обучается 45 человек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uppressAutoHyphens w:val="false"/>
        <w:spacing w:lineRule="atLeast" w:line="323"/>
        <w:ind w:right="24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3"/>
        <w:ind w:right="24" w:hanging="0"/>
        <w:jc w:val="center"/>
        <w:rPr>
          <w:rFonts w:ascii="Arial" w:hAnsi="Arial" w:cs="Arial"/>
          <w:b/>
          <w:b/>
          <w:color w:val="E36C0A"/>
          <w:lang w:eastAsia="ru-RU"/>
        </w:rPr>
      </w:pPr>
      <w:r>
        <w:rPr>
          <w:b/>
          <w:bCs/>
          <w:color w:val="000000"/>
          <w:lang w:eastAsia="ru-RU"/>
        </w:rPr>
        <w:t xml:space="preserve">СОСТАВ ОБУЧАЮЩИХСЯ ПО КЛАССАМ 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4FFD7" w:val="clear"/>
        <w:suppressAutoHyphens w:val="false"/>
        <w:spacing w:lineRule="atLeast" w:line="323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(на начало 2014-2015 уч. года)</w:t>
      </w:r>
    </w:p>
    <w:tbl>
      <w:tblPr>
        <w:tblW w:w="11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1"/>
        <w:gridCol w:w="3891"/>
      </w:tblGrid>
      <w:tr>
        <w:trPr/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ы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лассов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обучающихся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4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9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 классы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uppressAutoHyphens w:val="false"/>
              <w:spacing w:lineRule="atLeast" w:line="323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uppressAutoHyphens w:val="false"/>
              <w:spacing w:lineRule="atLeast" w:line="323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3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СОЦИАЛЬНЫЙ ПАСПОРТ МОУ СОШ № 79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pacing w:val="-1"/>
        </w:rPr>
        <w:t>по состоянию на 1 февраля 2015 года.</w:t>
      </w:r>
    </w:p>
    <w:p>
      <w:pPr>
        <w:pStyle w:val="Normal"/>
        <w:spacing w:lineRule="exact" w:line="1" w:before="0" w:after="293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35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87"/>
        <w:gridCol w:w="730"/>
        <w:gridCol w:w="1134"/>
      </w:tblGrid>
      <w:tr>
        <w:trPr>
          <w:trHeight w:val="255" w:hRule="exac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личество классов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личество учащихс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личество девоче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личество мальчиков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лные семь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Малообеспеченные семь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Многодетные семь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и беженцев и переселенцев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благополучные семьи на учете в/ш и ОД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по школе, 3 в ОДН</w:t>
            </w:r>
          </w:p>
        </w:tc>
      </w:tr>
      <w:tr>
        <w:trPr>
          <w:trHeight w:val="1197" w:hRule="exac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- сироты, обучающиеся в школ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по школе 32 в микр-ну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- инвалиды, обучающиеся в школ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личество учащихся на учете в ОД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Количество учащихся на учете внутри шко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, требующие особого вним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8" w:hanging="0"/>
        <w:rPr/>
      </w:pPr>
      <w:r>
        <w:rPr>
          <w:b/>
          <w:bCs/>
        </w:rPr>
        <w:t xml:space="preserve">3.Структура управления образовательным учреждением, включая наличие </w:t>
        <w:br/>
        <w:t xml:space="preserve">органов общественного самоуправления. </w:t>
      </w:r>
    </w:p>
    <w:p>
      <w:pPr>
        <w:pStyle w:val="Style17"/>
        <w:rPr>
          <w:bCs/>
        </w:rPr>
      </w:pPr>
      <w:r>
        <w:rPr>
          <w:bCs/>
        </w:rPr>
        <w:t>Содержание деятельности администрации школы определяется исходя из поставленных целей и задач управления на учебный год. Основные принципы управления:</w:t>
      </w:r>
    </w:p>
    <w:p>
      <w:pPr>
        <w:pStyle w:val="Style17"/>
        <w:numPr>
          <w:ilvl w:val="0"/>
          <w:numId w:val="2"/>
        </w:numPr>
        <w:rPr/>
      </w:pPr>
      <w:r>
        <w:rPr>
          <w:b/>
          <w:bCs/>
          <w:i/>
          <w:u w:val="single"/>
        </w:rPr>
        <w:t>Анализ деятельности коллектива</w:t>
      </w:r>
      <w:r>
        <w:rPr>
          <w:bCs/>
        </w:rPr>
        <w:t xml:space="preserve"> – строится только на положительном, на конкретных фактах и примерах, по результатам тестов, срезов знаний, посещения уроков; персональные предложения учителю делаются в личной беседе, не сравнивая его результаты с результатами других учителей, прогнозируется рост каждого учителя.</w:t>
      </w:r>
    </w:p>
    <w:p>
      <w:pPr>
        <w:pStyle w:val="Style17"/>
        <w:numPr>
          <w:ilvl w:val="0"/>
          <w:numId w:val="2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онная деятельность администрации: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планирование работы школы,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определение должностных обязанностей членов коллектива,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распределение учебной нагрузки,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проведение производственных совещаний (сведено до минимума, что позволяет лучше прослеживать выполнение решений),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создание условия для УВП (комплектование, ремонт, материальное обеспечение учебных кабинетов, наполненность библиотечного фонда и т.п.))</w:t>
      </w:r>
    </w:p>
    <w:p>
      <w:pPr>
        <w:pStyle w:val="Style17"/>
        <w:numPr>
          <w:ilvl w:val="0"/>
          <w:numId w:val="2"/>
        </w:numPr>
        <w:rPr/>
      </w:pPr>
      <w:r>
        <w:rPr>
          <w:b/>
          <w:bCs/>
          <w:i/>
          <w:u w:val="single"/>
        </w:rPr>
        <w:t>Методическая помощь учителю</w:t>
      </w:r>
      <w:r>
        <w:rPr>
          <w:bCs/>
        </w:rPr>
        <w:t xml:space="preserve"> – это главное направление: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работа методического совета и ШМО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система проведения аттестации учителей, направленная на повышение педагогического мастерства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создание условий для реализации школьного компонента учебного плана (дополнительного образования по выбору учащихся с учетом мнения родителей)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традиции школы: педагогические чтения учителей, проведение методической недели «Учение с увлечением»,  научные конференции учащихся, обобщение положительного опыта работы учителей, интеллектуальный марафон, поддержка творческого поиска учителей и т.п.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стимулирование труда учителей за проведение открытых уроков, мероприятий, подготовку призеров спартакиад и т.п.</w:t>
      </w:r>
    </w:p>
    <w:p>
      <w:pPr>
        <w:pStyle w:val="Style17"/>
        <w:numPr>
          <w:ilvl w:val="1"/>
          <w:numId w:val="4"/>
        </w:numPr>
        <w:rPr>
          <w:bCs/>
        </w:rPr>
      </w:pPr>
      <w:r>
        <w:rPr>
          <w:bCs/>
        </w:rPr>
        <w:t>работа социально – педагогической службы направлена на развитие личности ученика, помощь родителям, совершенствование деятельности учителя.</w:t>
      </w:r>
    </w:p>
    <w:p>
      <w:pPr>
        <w:pStyle w:val="Style17"/>
        <w:ind w:left="0" w:right="0" w:firstLine="720"/>
        <w:rPr>
          <w:bCs/>
        </w:rPr>
      </w:pPr>
      <w:r>
        <w:rPr>
          <w:bCs/>
        </w:rPr>
        <w:t>В школе разработано и утверждено директором школы положение о распределении должностных обязанностей, а также разработаны локальные акты по всем направлениям учебной и воспитательной деятельности.</w:t>
      </w:r>
    </w:p>
    <w:p>
      <w:pPr>
        <w:pStyle w:val="Style17"/>
        <w:ind w:left="0" w:right="0" w:firstLine="720"/>
        <w:rPr>
          <w:bCs/>
        </w:rPr>
      </w:pPr>
      <w:r>
        <w:rPr>
          <w:bCs/>
        </w:rPr>
        <w:t>С членами коллектива заключаются трудовые соглашения, которые являются основой функциональных обязанностей работников.</w:t>
      </w:r>
    </w:p>
    <w:p>
      <w:pPr>
        <w:pStyle w:val="Style17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ind w:left="181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Условия и ресурсы эффективного осуществления образовательного процесса </w:t>
        <w:br/>
        <w:t>(материально-техническая, информационно-технологическая, учебно-лабораторная база).</w:t>
      </w:r>
    </w:p>
    <w:p>
      <w:pPr>
        <w:pStyle w:val="Normal"/>
        <w:jc w:val="both"/>
        <w:rPr>
          <w:bCs/>
        </w:rPr>
      </w:pPr>
      <w:r>
        <w:rPr>
          <w:bCs/>
        </w:rPr>
        <w:t>Условия труда и материально-техническое обеспечение УВП включают:</w:t>
      </w:r>
    </w:p>
    <w:p>
      <w:pPr>
        <w:pStyle w:val="Normal"/>
        <w:jc w:val="both"/>
        <w:rPr>
          <w:bCs/>
        </w:rPr>
      </w:pPr>
      <w:r>
        <w:rPr>
          <w:bCs/>
        </w:rPr>
        <w:t>1. Техника безопасност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экспертиза помещений школы по состоянию ТБ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водный инструктаж по ТБ сотрудников и учащихся школ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структаж по ТБ перед выездом групп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ШК по состоянию ТБ кабинетов физики, химии. Информатики, спортзалов, спортплощадки.</w:t>
      </w:r>
    </w:p>
    <w:p>
      <w:pPr>
        <w:pStyle w:val="Normal"/>
        <w:jc w:val="both"/>
        <w:rPr>
          <w:bCs/>
        </w:rPr>
      </w:pPr>
      <w:r>
        <w:rPr>
          <w:bCs/>
        </w:rPr>
        <w:t>2. Охрана труд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бота комиссии по охране труда, подготовка инструкций по охране труд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рафики дежурства администрации, классов, учителей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ШК по охране труда, по состоянию дежурства в школе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казы на отпуск учителей.</w:t>
      </w:r>
    </w:p>
    <w:p>
      <w:pPr>
        <w:pStyle w:val="Normal"/>
        <w:jc w:val="both"/>
        <w:rPr>
          <w:bCs/>
        </w:rPr>
      </w:pPr>
      <w:r>
        <w:rPr>
          <w:bCs/>
        </w:rPr>
        <w:t>3. Пожарная безопасность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Экспертиза помещений по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водный инструктаж;</w:t>
      </w:r>
    </w:p>
    <w:p>
      <w:pPr>
        <w:pStyle w:val="Normal"/>
        <w:jc w:val="both"/>
        <w:rPr>
          <w:bCs/>
        </w:rPr>
      </w:pPr>
      <w:r>
        <w:rPr>
          <w:bCs/>
        </w:rPr>
        <w:t>4. Охрана порядка в ОУ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оговор с охранной фирмо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рафик дежурства стороже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нспектирование школы работниками правоохранительных органов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ежурство работников ОВД во время массовых мероприятий в школе;</w:t>
      </w:r>
    </w:p>
    <w:p>
      <w:pPr>
        <w:pStyle w:val="Normal"/>
        <w:jc w:val="both"/>
        <w:rPr>
          <w:bCs/>
        </w:rPr>
      </w:pPr>
      <w:r>
        <w:rPr>
          <w:bCs/>
        </w:rPr>
        <w:t>5. Организация горячего питания в школе;</w:t>
      </w:r>
    </w:p>
    <w:p>
      <w:pPr>
        <w:pStyle w:val="Normal"/>
        <w:jc w:val="both"/>
        <w:rPr>
          <w:bCs/>
        </w:rPr>
      </w:pPr>
      <w:r>
        <w:rPr>
          <w:bCs/>
        </w:rPr>
        <w:t>6. Медицинское обслуживание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7. Подготовка здания школы к эксплуатации в учебном году;</w:t>
      </w:r>
    </w:p>
    <w:p>
      <w:pPr>
        <w:pStyle w:val="Normal"/>
        <w:jc w:val="both"/>
        <w:rPr>
          <w:bCs/>
        </w:rPr>
      </w:pPr>
      <w:r>
        <w:rPr>
          <w:bCs/>
        </w:rPr>
        <w:t>8. Выполнение санитарно-гигиенических требований;</w:t>
      </w:r>
    </w:p>
    <w:p>
      <w:pPr>
        <w:pStyle w:val="Normal"/>
        <w:jc w:val="both"/>
        <w:rPr>
          <w:bCs/>
        </w:rPr>
      </w:pPr>
      <w:r>
        <w:rPr>
          <w:bCs/>
        </w:rPr>
        <w:t>9. Сохранность и ремонт помещений и оборудования, приобретение оборудования,</w:t>
      </w:r>
    </w:p>
    <w:p>
      <w:pPr>
        <w:pStyle w:val="Normal"/>
        <w:jc w:val="both"/>
        <w:rPr>
          <w:bCs/>
        </w:rPr>
      </w:pPr>
      <w:r>
        <w:rPr>
          <w:bCs/>
        </w:rPr>
        <w:t>10. Обработка пришкольного участка в соответствии с требованиями, содержание его в порядке;</w:t>
      </w:r>
    </w:p>
    <w:p>
      <w:pPr>
        <w:pStyle w:val="Normal"/>
        <w:jc w:val="both"/>
        <w:rPr>
          <w:bCs/>
        </w:rPr>
      </w:pPr>
      <w:r>
        <w:rPr>
          <w:bCs/>
        </w:rPr>
        <w:t>11. Пополнение фонда учебников,  художественной литературы и др.</w:t>
      </w:r>
    </w:p>
    <w:p>
      <w:pPr>
        <w:pStyle w:val="Normal"/>
        <w:jc w:val="both"/>
        <w:rPr>
          <w:bCs/>
        </w:rPr>
      </w:pPr>
      <w:r>
        <w:rPr>
          <w:bCs/>
        </w:rPr>
        <w:t>12. Оборудование кабинета информатики.</w:t>
      </w:r>
      <w:r>
        <w:br w:type="page"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  <w:gridCol w:w="142"/>
        <w:gridCol w:w="1065"/>
        <w:gridCol w:w="1065"/>
        <w:gridCol w:w="1413"/>
        <w:gridCol w:w="149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/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  <w:t>2013/14</w:t>
            </w:r>
          </w:p>
          <w:p>
            <w:pPr>
              <w:pStyle w:val="Normal"/>
              <w:ind w:right="-234" w:hanging="0"/>
              <w:rPr/>
            </w:pPr>
            <w:r>
              <w:rPr/>
              <w:t>уч.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4\15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ч.год</w:t>
            </w:r>
          </w:p>
          <w:p>
            <w:pPr>
              <w:pStyle w:val="Normal"/>
              <w:ind w:right="-234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2015/16 учебный год</w:t>
            </w:r>
          </w:p>
        </w:tc>
      </w:tr>
      <w:tr>
        <w:trPr>
          <w:trHeight w:val="11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л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л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л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л. 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.- 13</w:t>
            </w:r>
          </w:p>
          <w:p>
            <w:pPr>
              <w:pStyle w:val="Normal"/>
              <w:snapToGrid w:val="false"/>
              <w:rPr/>
            </w:pPr>
            <w:r>
              <w:rPr/>
              <w:t>5 кл. - 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учителей, повышающих квалификацию в соответствии ФГ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 в основной шко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ОУ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Наличие основной  образовательной программы (ООП)  ОУ в соответствии с ФГ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</w:tbl>
    <w:p>
      <w:pPr>
        <w:pStyle w:val="Normal"/>
        <w:ind w:left="19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6. Организационно-педагогическая структура образовательного учреждения</w:t>
      </w:r>
    </w:p>
    <w:p>
      <w:pPr>
        <w:pStyle w:val="Normal"/>
        <w:jc w:val="center"/>
        <w:rPr/>
      </w:pPr>
      <w:r>
        <w:rPr>
          <w:bCs/>
        </w:rPr>
        <w:t>6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295"/>
        <w:gridCol w:w="2184"/>
        <w:gridCol w:w="2034"/>
        <w:gridCol w:w="3197"/>
      </w:tblGrid>
      <w:tr>
        <w:trPr>
          <w:trHeight w:val="74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кл/24,1 че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кл/22,4 ч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л/ 25 че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кл/23,2 чел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кл/24,1 че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кл/22,4 ч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/ 25 че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кл/23,2 чел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мназических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групп продленного д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гр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6.2. Режим работ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3"/>
        <w:gridCol w:w="2393"/>
        <w:gridCol w:w="246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кл – 5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 кл – 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 дн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 - в1полугодии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 полугод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  1классов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 во второ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 – 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т 10 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20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-20 мин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раз в че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раз в чет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6.3. Сведения об образовательных маршрутах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302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оставленных на второ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3"/>
        <w:jc w:val="center"/>
        <w:rPr/>
      </w:pPr>
      <w:r>
        <w:rPr>
          <w:b/>
          <w:bCs/>
        </w:rPr>
        <w:t>7. Сведения о кадрах образовательного учреж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7.1. Обобщенные сведения о составе и квалификации педагогических кадров</w:t>
      </w:r>
    </w:p>
    <w:tbl>
      <w:tblPr>
        <w:tblW w:w="1021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3052"/>
      </w:tblGrid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тр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/13 – 33 ч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/14 – 26 ч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/15 – 13 ч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8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Учебный план образовательного учреждения на учебный год (прилагается) – Базисный (Приложение 1)</w:t>
      </w:r>
    </w:p>
    <w:p>
      <w:pPr>
        <w:pStyle w:val="Normal"/>
        <w:jc w:val="both"/>
        <w:rPr/>
      </w:pPr>
      <w:r>
        <w:rPr/>
        <w:t>8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/>
      </w:pPr>
      <w:r>
        <w:rPr/>
      </w:r>
    </w:p>
    <w:tbl>
      <w:tblPr>
        <w:tblW w:w="143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80"/>
        <w:gridCol w:w="2520"/>
        <w:gridCol w:w="259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уровни подготовки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торой ступени (5-9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третьей ступени (10-11 к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второй ступени </w:t>
            </w:r>
          </w:p>
          <w:p>
            <w:pPr>
              <w:pStyle w:val="Normal"/>
              <w:jc w:val="center"/>
              <w:rPr/>
            </w:pPr>
            <w:r>
              <w:rPr/>
              <w:t>(5-9 кл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третьей ступени </w:t>
            </w:r>
          </w:p>
          <w:p>
            <w:pPr>
              <w:pStyle w:val="Normal"/>
              <w:jc w:val="center"/>
              <w:rPr/>
            </w:pPr>
            <w:r>
              <w:rPr/>
              <w:t>(10-11 кл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ваемость- 100%</w:t>
            </w:r>
          </w:p>
          <w:p>
            <w:pPr>
              <w:pStyle w:val="Normal"/>
              <w:jc w:val="both"/>
              <w:rPr/>
            </w:pPr>
            <w:r>
              <w:rPr/>
              <w:t>Качество -67,2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ваемость- 100%</w:t>
            </w:r>
          </w:p>
          <w:p>
            <w:pPr>
              <w:pStyle w:val="Normal"/>
              <w:jc w:val="both"/>
              <w:rPr/>
            </w:pPr>
            <w:r>
              <w:rPr/>
              <w:t>Качество -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Изучение иностранных языков</w:t>
      </w:r>
    </w:p>
    <w:p>
      <w:pPr>
        <w:pStyle w:val="Normal"/>
        <w:jc w:val="center"/>
        <w:rPr/>
      </w:pPr>
      <w:r>
        <w:rPr/>
      </w:r>
    </w:p>
    <w:tbl>
      <w:tblPr>
        <w:tblW w:w="143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700"/>
        <w:gridCol w:w="31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 –  246 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кл – 380 че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 – 42 чел</w:t>
            </w:r>
          </w:p>
        </w:tc>
      </w:tr>
      <w:tr>
        <w:trPr>
          <w:trHeight w:val="1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/>
      </w:pPr>
      <w:r>
        <w:rPr/>
        <w:t>Начальная школ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560"/>
        <w:gridCol w:w="1984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Иванов С.В., Евдокимова А.О., Кузнецова М.И., Петленко Л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 xml:space="preserve">Русский язык. Обучение грамоте. Программа. 1 класс. +CD </w:t>
            </w:r>
            <w:r>
              <w:rPr>
                <w:color w:val="000000"/>
              </w:rPr>
              <w:br/>
              <w:t>Журова Л.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Русский язык. Обучение грамоте. Методические комментарии к урокам. 1 класс. </w:t>
            </w:r>
            <w:r>
              <w:rPr>
                <w:color w:val="000000"/>
              </w:rPr>
              <w:br/>
              <w:t>Журова Л.Е., Евдокимова А.О., Кузнецова М.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усский язык. Рабочая тетрадь. 1 класс. В 2-х частях.</w:t>
            </w:r>
            <w:r>
              <w:rPr>
                <w:color w:val="000000"/>
              </w:rPr>
              <w:br/>
              <w:t>Иванов С.В., Евдокимова А.О., Кузнецова М.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Я учусь писать и читать. Рабочая тетрадь. 1 класс. </w:t>
            </w:r>
            <w:r>
              <w:rPr>
                <w:color w:val="000000"/>
              </w:rPr>
              <w:br/>
              <w:t>Кузнецова М.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CD. Русский язык. Электронный образовательный ресурс для работы в классе. 1 класс. </w:t>
            </w:r>
            <w:r>
              <w:rPr>
                <w:color w:val="000000"/>
              </w:rPr>
              <w:br/>
              <w:t>Иванов С.В., Евдокимова А.О., Кузнецова М.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Русский язык. Комментарии к урокам. Методическое пособие. 1 класс. </w:t>
            </w:r>
            <w:r>
              <w:rPr>
                <w:color w:val="000000"/>
              </w:rPr>
              <w:br/>
              <w:t>Иванов С.В., Кузнецова М.И., Евдокимова А.О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Русский язык. Комментарии к урокам. Методическое пособие. 1 класс. </w:t>
            </w:r>
            <w:r>
              <w:rPr>
                <w:color w:val="000000"/>
              </w:rPr>
              <w:br/>
              <w:t>Иванов С.В., Евдокимова А.О., Кузнецова М.И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CD. «Уроки Кирилла и Мефодия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011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Рудницкая В.Н., Кочурова Е.Э., Рыдзе О.А., Юдачева Т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Математика. Рабочая тетрадь. 1 класс. В 3-х частях.</w:t>
            </w:r>
            <w:r>
              <w:rPr>
                <w:color w:val="000000"/>
              </w:rPr>
              <w:br/>
              <w:t>Кочурова Е.Э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атематика. Я учусь считать. Рабочая тетрадь. 1 класс.</w:t>
            </w:r>
            <w:r>
              <w:rPr>
                <w:color w:val="000000"/>
              </w:rPr>
              <w:br/>
              <w:t>Кочурова Е.Э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атематика. Дидактические материалы. 1 класс. В 2-х частях.</w:t>
            </w:r>
            <w:r>
              <w:rPr>
                <w:color w:val="000000"/>
              </w:rPr>
              <w:br/>
              <w:t>Рудницкая В.Н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атематика. Разрезной дидактический материал к учебнику. 1 класс.</w:t>
            </w:r>
            <w:r>
              <w:rPr>
                <w:color w:val="000000"/>
              </w:rPr>
              <w:br/>
              <w:t>Рудницкая В.Н., Рыдзе О.А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CD. Математика. Электронный образовательный ресурс. 1 класс. </w:t>
            </w:r>
            <w:r>
              <w:rPr>
                <w:color w:val="000000"/>
              </w:rPr>
              <w:br/>
              <w:t>Рудницкая В.Н., Кочурова Е.Э., Рыдзе О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атематика. Проверочные и контрольные работы. 1-4 классы.</w:t>
            </w:r>
            <w:r>
              <w:rPr>
                <w:color w:val="000000"/>
              </w:rPr>
              <w:br/>
              <w:t>Рудницкая В.Н., Юдачева Т.В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атематика. Методика обучения. 1 класс.</w:t>
            </w:r>
            <w:r>
              <w:rPr>
                <w:color w:val="000000"/>
              </w:rPr>
              <w:br/>
              <w:t>Рудницкая В.Н., Кочурова Е.Э., Рыдзе О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атематика. Устные вычисления. Методическое пособие. 1-4 классы.</w:t>
            </w:r>
            <w:r>
              <w:rPr>
                <w:color w:val="000000"/>
              </w:rPr>
              <w:br/>
              <w:t>Рудницкая В.Н., Юдачева Т.В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CD. «Уроки Кирилла и Мефодия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011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Ефросинина Л.А., Оморокова М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Литературное чтение. Рабочая тетрадь. 1 класс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Литературное чтение: Уроки слушания. Учебная хрестоматия. 1 класс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Литературное чтение: Уроки слушания. Рабочая тетрадь к хрестоматии. 1 класс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Книгочей. Словарь-справочник по литературному чтению. 1-4 классы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Литературное чтение. Начальная школа. Контрольные работы, тесты, литературные диктанты, тексты для проверки навыков чтения, диагностические задания. В 2-х частях. Часть 1. Для 1-2 классов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Литературное чтение. 1 класс. Методическое пособие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Литературное чтение: Уроки слушания. 1 класс. Методическое пособие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CD. «Уроки Кирилла и Мефодия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011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Виноградова Н.Ф., Калинова Г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 xml:space="preserve">Окружающий мир. Рабочая тетрадь. 1 класс. </w:t>
            </w:r>
            <w:r>
              <w:rPr>
                <w:color w:val="000000"/>
              </w:rPr>
              <w:br/>
              <w:t>Виноградова Н.Ф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Наблюдаем и трудимся. Рабочая тетрадь. 1 класс. </w:t>
            </w:r>
            <w:r>
              <w:rPr>
                <w:color w:val="000000"/>
              </w:rPr>
              <w:br/>
              <w:t>Лихолат Т.В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Думаем и фантазируем. Рабочая тетрадь. 1 класс. </w:t>
            </w:r>
            <w:r>
              <w:rPr>
                <w:color w:val="000000"/>
              </w:rPr>
              <w:br/>
              <w:t>Литвиненко С.В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CD. Окружающий мир. Электронный образовательный ресурс. 1 класс. </w:t>
            </w:r>
            <w:r>
              <w:rPr>
                <w:color w:val="000000"/>
              </w:rPr>
              <w:br/>
              <w:t>Виноградова Н.Ф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Окружающий мир. Методика обучения. 1-2 класс. </w:t>
            </w:r>
            <w:r>
              <w:rPr>
                <w:color w:val="000000"/>
              </w:rPr>
              <w:br/>
              <w:t>Виноградова Н.Ф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2011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Лутцева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 xml:space="preserve">Технология. Рабочая тетрадь. 1 класс. </w:t>
            </w:r>
            <w:r>
              <w:rPr>
                <w:color w:val="000000"/>
              </w:rPr>
              <w:br/>
              <w:t>Лутцева Е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хнология. Органайзер для учителя. Сценарии уроков. 1 класс.</w:t>
            </w:r>
            <w:r>
              <w:rPr>
                <w:color w:val="000000"/>
              </w:rPr>
              <w:br/>
              <w:t>Лутце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1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Савенкова Л.Г., Ермолинская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Изобразительное искусство. 1 класс. Рабочая тетрадь.</w:t>
            </w:r>
            <w:r>
              <w:rPr>
                <w:color w:val="000000"/>
              </w:rPr>
              <w:br/>
              <w:t>Савенкова Л.Г., Ермолинская Е.А., Богданова Н.В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зобразительное искусство. Методическое пособие для учителя. 1-4 классы.</w:t>
            </w:r>
            <w:r>
              <w:rPr>
                <w:color w:val="000000"/>
              </w:rPr>
              <w:br/>
              <w:t>Савенкова Л.Г., Богданова Н.В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Изобразительное искусство. Органайзер для учителя. Методические разработки уроков. 1 класс. </w:t>
            </w:r>
            <w:r>
              <w:rPr>
                <w:color w:val="000000"/>
              </w:rPr>
              <w:br/>
              <w:t>Ермолинская Е.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1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Усачева В.О., Школяр Л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Музыкальное искусство. Фонохрестоматия. 1 класс. В 2-х частях.</w:t>
            </w:r>
            <w:r>
              <w:rPr>
                <w:color w:val="000000"/>
              </w:rPr>
              <w:br/>
              <w:t>Усачева В.О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Музыка. Методическое пособие для учителя. 1 класс. </w:t>
            </w:r>
            <w:r>
              <w:rPr>
                <w:color w:val="000000"/>
              </w:rPr>
              <w:br/>
              <w:t>Школяр Л.В., Школяр В.А., Усачева В.О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2011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одн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русский 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Школа 2100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.Н. Бунеев, Е.В. Бунеева, О.В. Прон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/>
            </w:pPr>
            <w:r>
              <w:rPr>
                <w:b/>
                <w:color w:val="170E02"/>
                <w:lang w:eastAsia="ru-RU"/>
              </w:rPr>
              <w:t>«Тетрадь для печатания»</w:t>
            </w:r>
            <w:r>
              <w:rPr>
                <w:color w:val="170E02"/>
                <w:lang w:eastAsia="ru-RU"/>
              </w:rPr>
              <w:t xml:space="preserve"> (</w:t>
            </w:r>
            <w:r>
              <w:rPr>
                <w:i/>
                <w:iCs/>
                <w:color w:val="170E02"/>
                <w:lang w:eastAsia="ru-RU"/>
              </w:rPr>
              <w:t>авторы О.В. Пронина, Е.П. Лебедева, О.Ю. Мальцева</w:t>
            </w:r>
            <w:r>
              <w:rPr>
                <w:color w:val="170E02"/>
                <w:lang w:eastAsia="ru-RU"/>
              </w:rPr>
              <w:t xml:space="preserve">); </w:t>
            </w:r>
          </w:p>
          <w:p>
            <w:pPr>
              <w:pStyle w:val="Normal"/>
              <w:ind w:right="374" w:hanging="0"/>
              <w:rPr>
                <w:color w:val="170E02"/>
                <w:lang w:eastAsia="ru-RU"/>
              </w:rPr>
            </w:pPr>
            <w:r>
              <w:rPr>
                <w:color w:val="170E02"/>
                <w:lang w:eastAsia="ru-RU"/>
              </w:rPr>
              <w:t xml:space="preserve">комплектом наглядных пособий; </w:t>
            </w:r>
          </w:p>
          <w:p>
            <w:pPr>
              <w:pStyle w:val="Normal"/>
              <w:ind w:right="374" w:hanging="0"/>
              <w:rPr/>
            </w:pPr>
            <w:r>
              <w:rPr>
                <w:color w:val="170E02"/>
                <w:lang w:eastAsia="ru-RU"/>
              </w:rPr>
              <w:t xml:space="preserve">методическим пособием для учителя </w:t>
            </w:r>
            <w:r>
              <w:rPr>
                <w:b/>
                <w:color w:val="170E02"/>
                <w:lang w:eastAsia="ru-RU"/>
              </w:rPr>
              <w:t xml:space="preserve">«Уроки обучения грамоте по учебнику </w:t>
            </w:r>
            <w:r>
              <w:rPr>
                <w:color w:val="170E02"/>
                <w:lang w:eastAsia="ru-RU"/>
              </w:rPr>
              <w:t>«Моя любимая Азбука» и прописям «Мои волшебные пальчики» (</w:t>
            </w:r>
            <w:r>
              <w:rPr>
                <w:i/>
                <w:iCs/>
                <w:color w:val="170E02"/>
                <w:lang w:eastAsia="ru-RU"/>
              </w:rPr>
              <w:t>под ред. Е.В. Бунеевой</w:t>
            </w:r>
            <w:r>
              <w:rPr>
                <w:color w:val="170E02"/>
                <w:lang w:eastAsia="ru-RU"/>
              </w:rPr>
              <w:t xml:space="preserve">). </w:t>
            </w:r>
          </w:p>
          <w:p>
            <w:pPr>
              <w:pStyle w:val="Normal"/>
              <w:ind w:right="374" w:hanging="0"/>
              <w:rPr>
                <w:color w:val="170E02"/>
                <w:lang w:eastAsia="ru-RU"/>
              </w:rPr>
            </w:pPr>
            <w:r>
              <w:rPr>
                <w:rStyle w:val="Emphasis"/>
                <w:color w:val="170E02"/>
              </w:rPr>
              <w:t>Е.В. Бунеева, Л.Ю. Комиссарова, М.А. Яковлева.</w:t>
            </w:r>
            <w:r>
              <w:rPr>
                <w:color w:val="170E02"/>
              </w:rPr>
              <w:t xml:space="preserve"> </w:t>
            </w:r>
            <w:r>
              <w:rPr>
                <w:b/>
                <w:color w:val="170E02"/>
              </w:rPr>
              <w:t>Русский язык,</w:t>
            </w:r>
            <w:r>
              <w:rPr>
                <w:color w:val="170E02"/>
              </w:rPr>
              <w:t xml:space="preserve"> 1–2 классы. Методические рекомендации для учител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1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, б, в, 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Петрова Т.В., Копылов Ю.А., Полянская Н.В., Петров С.С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1год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170E02"/>
              </w:rPr>
              <w:t>Методические рекомендации для учителя. 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 xml:space="preserve">Из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 xml:space="preserve">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Авторы учебников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Иванов С.В., Евдокимова А.О., Кузнецова М.И., Петленко Л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Пишем грамотно. Рабочая тетрадь. 2 класс. В 2-х частях.</w:t>
            </w:r>
            <w:r>
              <w:rPr>
                <w:color w:val="000000"/>
              </w:rPr>
              <w:br/>
              <w:t>Кузнецова М.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Учусь писать без ошибок. Рабочая тетрадь. 2 класс.</w:t>
            </w:r>
            <w:r>
              <w:rPr>
                <w:color w:val="000000"/>
              </w:rPr>
              <w:br/>
              <w:t>Кузнецова М.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усский язык. Оценка достижения планируемых результатов обучения. Контрольные работы, тесты, диктанты, изложения. 2-4 классы.</w:t>
            </w:r>
            <w:r>
              <w:rPr>
                <w:color w:val="000000"/>
              </w:rPr>
              <w:br/>
              <w:t>Романова В.Ю., Петленко Л.В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усский язык. Комментарии к урокам. 2 класс.</w:t>
            </w:r>
            <w:r>
              <w:rPr>
                <w:color w:val="000000"/>
              </w:rPr>
              <w:br/>
              <w:t>Иванов С.В., Кузнецова М.И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CD. «Уроки Кирилла и Мефодия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Рудницкая В.Н., Кочурова Е.Э., Рыдзе О.А., Юдачева Т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Математика. Рабочая тетрадь. 2 класс. В 2-х частях.</w:t>
            </w:r>
            <w:r>
              <w:rPr>
                <w:color w:val="000000"/>
              </w:rPr>
              <w:br/>
              <w:t>Рудницкая В.Н., Юдачева Т.В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атематика. Дружим с математикой. Рабочая тетрадь. 2 класс.</w:t>
            </w:r>
            <w:r>
              <w:rPr>
                <w:color w:val="000000"/>
              </w:rPr>
              <w:br/>
              <w:t>Кочурова Е.Э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атематика. Дидактические материалы. 2 класс. В 2-х частях.</w:t>
            </w:r>
            <w:r>
              <w:rPr>
                <w:color w:val="000000"/>
              </w:rPr>
              <w:br/>
              <w:t>Рудницкая В.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атематика. Проверочные и контрольные работы</w:t>
            </w:r>
            <w:r>
              <w:rPr/>
              <w:t>. 1-4 классы.</w:t>
              <w:br/>
              <w:t>Рудницкая В.Н., Юдачева Т.В.</w:t>
              <w:br/>
            </w:r>
            <w:r>
              <w:rPr>
                <w:rStyle w:val="StrongEmphasis"/>
                <w:color w:val="000000"/>
              </w:rPr>
              <w:t>Математика. Методика обучения. 2 класс.</w:t>
            </w:r>
            <w:r>
              <w:rPr>
                <w:color w:val="000000"/>
              </w:rPr>
              <w:br/>
              <w:t>Рудницкая В.Н., Юдаче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Ефросинина Л.А., Оморокова М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Литературное чтение. Рабочая тетрадь. 2 класс. В 2-х частях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Литературное чтение. Учебная хрестоматия. 2 класс. В 2-х частях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Книгочей. Словарь-справочник по литературному чтению. 1-4 классы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CD. Литературное чтение. Электронное учебное пособие. Словарь-справочник "Книгочей". 1-4 классы. 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Литературное чтение. Начальная школа. Контрольные работы, тесты, литературные диктанты, тексты для проверки навыков чтения, диагностические задания. В 2-х частях. Часть 1. Для 1-2 классов.</w:t>
            </w:r>
            <w:r>
              <w:rPr>
                <w:color w:val="000000"/>
              </w:rPr>
              <w:br/>
              <w:t>Ефросинина Л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Литературное чтение. Методическое пособие. 2 класс.</w:t>
            </w:r>
            <w:r>
              <w:rPr>
                <w:color w:val="000000"/>
              </w:rPr>
              <w:t xml:space="preserve"> Ефросинина Л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Виноградова Н.Ф., Калинова Г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Окружающий мир. Рабочая тетрадь. 2 класс. В 2-х частях.</w:t>
            </w:r>
            <w:r>
              <w:rPr>
                <w:color w:val="000000"/>
              </w:rPr>
              <w:br/>
              <w:t>Виноградова Н.Ф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умаем и фантазируем. Рабочая тетрадь. 2 класс.</w:t>
            </w:r>
            <w:r>
              <w:rPr>
                <w:color w:val="000000"/>
              </w:rPr>
              <w:br/>
              <w:t>Литвиненко С.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Окружающий мир. Методика обучения. 1-2 класс. </w:t>
              <w:br/>
              <w:t xml:space="preserve">Виноградова Н.Ф. </w:t>
              <w:br/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Лутцева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Технология. Рабочая тетрадь. 2 класс.</w:t>
            </w:r>
            <w:r>
              <w:rPr>
                <w:color w:val="000000"/>
              </w:rPr>
              <w:br/>
              <w:t>Лутцева Е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хнология. Сценарии уроков. Органайзер для учителя. 2 класс. </w:t>
            </w:r>
            <w:r>
              <w:rPr>
                <w:color w:val="000000"/>
              </w:rPr>
              <w:br/>
              <w:t>Лутце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Савенкова Л.Г., Ермолинская Е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Изобразительное искусство. Рабочая тетрадь. 2 класс.</w:t>
            </w:r>
            <w:r>
              <w:rPr>
                <w:color w:val="000000"/>
              </w:rPr>
              <w:br/>
              <w:t>Савенкова Л.Г., Ермолинская Е.А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зобразительное искусство. Методическое пособие для учителя. 1-4 классы.</w:t>
            </w:r>
            <w:r>
              <w:rPr>
                <w:color w:val="000000"/>
              </w:rPr>
              <w:br/>
              <w:t>Савенкова Л.Г., Богданова Н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Усачева В.О., Школяр Л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CD. Музыкальное искусство. Фонохрестоматия. 2 класс. В 2-х частях.</w:t>
            </w:r>
            <w:r>
              <w:rPr>
                <w:color w:val="000000"/>
              </w:rPr>
              <w:br/>
              <w:t>Усачева В.О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Музыка. Методическое пособие для учителя. 2 класс.</w:t>
            </w:r>
            <w:r>
              <w:rPr>
                <w:color w:val="000000"/>
              </w:rPr>
              <w:br/>
              <w:t>Школяр Л.В., Школяр В.А., Усачева В.О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одн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рус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Школа 2100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.Н. Бунеев, Е.В. Бунеева, О.В. Прони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/>
            </w:pPr>
            <w:r>
              <w:rPr>
                <w:iCs/>
                <w:color w:val="170E02"/>
                <w:lang w:eastAsia="ru-RU"/>
              </w:rPr>
              <w:t>Р.Н. Бунеев, Е.В. Бунеева, Л.А. Фролова</w:t>
            </w:r>
            <w:r>
              <w:rPr>
                <w:color w:val="170E02"/>
                <w:lang w:eastAsia="ru-RU"/>
              </w:rPr>
              <w:t xml:space="preserve"> «Орфографическая тетрадь по русскому языку», 2-й класс; </w:t>
            </w:r>
          </w:p>
          <w:p>
            <w:pPr>
              <w:pStyle w:val="Normal"/>
              <w:ind w:right="374" w:hanging="0"/>
              <w:rPr/>
            </w:pPr>
            <w:r>
              <w:rPr>
                <w:iCs/>
                <w:color w:val="170E02"/>
                <w:lang w:eastAsia="ru-RU"/>
              </w:rPr>
              <w:t>Л.Ю. Комиссарова</w:t>
            </w:r>
            <w:r>
              <w:rPr>
                <w:color w:val="170E02"/>
                <w:lang w:eastAsia="ru-RU"/>
              </w:rPr>
              <w:t xml:space="preserve"> «Дидактический материал» к учебникам «Русский язык» для 2, 3, 4-го классов; </w:t>
            </w:r>
          </w:p>
          <w:p>
            <w:pPr>
              <w:pStyle w:val="Normal"/>
              <w:ind w:right="374" w:hanging="0"/>
              <w:rPr>
                <w:color w:val="170E02"/>
                <w:lang w:eastAsia="ru-RU"/>
              </w:rPr>
            </w:pPr>
            <w:r>
              <w:rPr>
                <w:color w:val="170E02"/>
                <w:lang w:eastAsia="ru-RU"/>
              </w:rPr>
              <w:t>2011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  <w:p>
            <w:pPr>
              <w:pStyle w:val="Normal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Петрова Т.В., Копылов Ю.А., Полянская Н.В., Петров С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2 год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170E02"/>
              </w:rPr>
              <w:t>Методические рекомендации для учителя. 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, б, 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Начальная школа XXI века"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333333"/>
              </w:rPr>
              <w:t>(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000000"/>
              </w:rPr>
              <w:t>Вербицкая М.В., Оралова О.В., Эббс Б., Уорелл Э., Уорд Э. / Под ред. Вербицкой М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Style w:val="StrongEmphasis"/>
                <w:color w:val="000000"/>
              </w:rPr>
              <w:t>Английский язык. Forward. 2 класс. Рабочая тетрадь.</w:t>
            </w:r>
            <w:r>
              <w:rPr>
                <w:color w:val="000000"/>
              </w:rPr>
              <w:br/>
              <w:t>Вербицкая М.В., Оралова О.В., Эббс Б., Уорелл Э., Уорд Э. / Под ред. Вербицкой М.В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Английский язык. Forward. 2 класс. Пособие для учителя.</w:t>
            </w:r>
            <w:r>
              <w:rPr>
                <w:color w:val="000000"/>
              </w:rPr>
              <w:br/>
              <w:t>Вербицкая М.В., Оралова О.В., Эббс Б., Уорелл Э., Уорд Э. / Под ред. Вербицкой М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1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9.1. Перечень компьютеров, имеющихся в О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3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4486"/>
        <w:gridCol w:w="51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де установ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 информатики, администрация и т.д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используется (предметы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устано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entium IV</w:t>
            </w:r>
            <w:r>
              <w:rPr/>
              <w:t>-3 ш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Ч, библиотека, психоло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Pentium IV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по заявка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eleron 2.5</w:t>
            </w:r>
            <w:r>
              <w:rPr/>
              <w:t>Ггц(12 шт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. информат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eleron 2.5</w:t>
            </w:r>
            <w:r>
              <w:rPr/>
              <w:t>Ггц (3 шт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. информат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Pentium (R)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Dual-Core 3.20 GHz  (3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 информат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MD Sempron 2,</w:t>
            </w:r>
            <w:r>
              <w:rPr/>
              <w:t>8Гг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ная(2шт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eleron 2.5</w:t>
            </w:r>
            <w:r>
              <w:rPr/>
              <w:t>Гг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еограф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 кл и учит предметники(26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.классы ,рус.яз,история, баш.яз и д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(4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,биолог,рус.яз и мате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Компьютерные программы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(администрация)</w:t>
            </w:r>
            <w:r>
              <w:rPr>
                <w:lang w:val="en-US"/>
              </w:rPr>
              <w:t xml:space="preserve"> </w:t>
            </w:r>
            <w:r>
              <w:rPr/>
              <w:t>и 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сех компьютер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ffice 2003</w:t>
            </w:r>
            <w:r>
              <w:rPr/>
              <w:t>,</w:t>
            </w:r>
            <w:r>
              <w:rPr>
                <w:lang w:val="en-US"/>
              </w:rPr>
              <w:t xml:space="preserve"> Office 20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сех компьютер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ль-Г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прием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Дополнительное оборудование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Hitach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itach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9.4. Электронная почта </w:t>
      </w:r>
      <w:hyperlink r:id="rId4">
        <w:r>
          <w:rPr>
            <w:rStyle w:val="InternetLink"/>
          </w:rPr>
          <w:t>ufa-sch79@yandex.ru</w:t>
        </w:r>
      </w:hyperlink>
    </w:p>
    <w:p>
      <w:pPr>
        <w:pStyle w:val="Normal"/>
        <w:jc w:val="both"/>
        <w:rPr/>
      </w:pPr>
      <w:r>
        <w:rPr/>
        <w:t>9.5. В 2014-2015 учебном году  школа перешла на электронный журнал Уфанет. Во всех классах  ведется электронный дневник, открыт доступ ученикам и родителям.</w:t>
      </w:r>
    </w:p>
    <w:p>
      <w:pPr>
        <w:pStyle w:val="Normal"/>
        <w:jc w:val="both"/>
        <w:rPr/>
      </w:pPr>
      <w:r>
        <w:rPr/>
        <w:t>9.6. С мая 2014 года в школе работает единая локальная сеть, доступ к интернету есть в каждом кабинете.</w:t>
      </w:r>
    </w:p>
    <w:p>
      <w:pPr>
        <w:pStyle w:val="Normal"/>
        <w:jc w:val="both"/>
        <w:rPr/>
      </w:pPr>
      <w:r>
        <w:rPr/>
        <w:t>9.7.Применение электронных учебников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этом учебном году мы приняли участие в апробации электронных учебников издательства «Русское слово», прошли ряд вебинаров по использованию электронных учебников издательства Просвещение и подали заявку на участие в апробации учебников изд. Вентана Граф. 10 учителей школы весь следующий учебный год получат возможность применять ЭФУ на уроках и будут вести дневник апробации</w:t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10. Научно-методическая работа педагогического коллектива ОУ.</w:t>
      </w:r>
    </w:p>
    <w:p>
      <w:pPr>
        <w:pStyle w:val="Normal"/>
        <w:jc w:val="both"/>
        <w:rPr/>
      </w:pPr>
      <w:r>
        <w:rPr>
          <w:bCs/>
        </w:rPr>
        <w:t>10.1. Реализуемые формы научно-методической работ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абота над единой методической темой «</w:t>
      </w:r>
      <w:r>
        <w:rPr/>
        <w:t>Повышение качества образования обучающихся через обновление содержания образования и внедрения новых педагогических технологий в условиях введения ФГОС второго поколения</w:t>
      </w:r>
      <w:r>
        <w:rPr>
          <w:rStyle w:val="FontStyle13"/>
          <w:sz w:val="24"/>
          <w:szCs w:val="24"/>
        </w:rPr>
        <w:t>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2. Опытно-экспериментальная работу ОУ</w:t>
      </w:r>
      <w:r>
        <w:rPr/>
        <w:t xml:space="preserve"> .Творческая   группа  учителей для работы с одаренными детьми и для разработки тем углубленного изучения предметов. Работают 4-й год. Участников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3. Обобщение передового педагогического опыт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lang w:eastAsia="ru-RU"/>
        </w:rPr>
        <w:t xml:space="preserve"> Обобщение опыта работы учителей и творческие работы учеников</w:t>
      </w:r>
      <w:r>
        <w:rPr>
          <w:lang w:eastAsia="ru-RU"/>
        </w:rPr>
        <w:t xml:space="preserve"> в сборнике «Методика и опыт» В сборник вошли методические разработки участника 15-го Всероссийского интернет-педсовета http://15.pedsovet.org МБОУ СОШ №79 г. Уфа Республика Башкортостан -Москва,2015 год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Участие педагогов учреждения в профессиональных педагогических конкурсах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lang w:eastAsia="ru-RU"/>
        </w:rPr>
      </w:pPr>
      <w:r>
        <w:rPr>
          <w:b/>
          <w:bCs/>
        </w:rPr>
        <w:tab/>
      </w:r>
    </w:p>
    <w:p>
      <w:pPr>
        <w:pStyle w:val="Normal"/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2014-2015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637"/>
        <w:gridCol w:w="3562"/>
        <w:gridCol w:w="3671"/>
      </w:tblGrid>
      <w:tr>
        <w:trPr/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Почетные грамоты, благодарственные письма за 2014-2015 учебный год   педагогам МБОУ СОШ №7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педагог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а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ртланов  Рифкат Нафкатович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Всероссийская политическая партия «Единая Россия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дарственное письмо секретарю первичного отделения «Борисоглебское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активное участие в деятельности Башкортостанского регионального отделения Партии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ГДКБ №17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участие в мероприятиях, посвященных Дню Инвалид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е  отделение Общероссийского общественного движения по увековечиванию памяти погибших при защите Отечества «Поисковое движение России» в Р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многолетнюю поддержку поискового движения РБ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 СОШ № 7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кология РБ «Чистый город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активное участие в городской экологической акции по сбору макулатуры «Бумажный бум»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образования РБ Башкирский республиканский комитет Профсоюза работников народного образования и науки РФ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республиканского отраслевого фестиваля самодеятельного художественного творчества, посвященного  70-летию Великой Побед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интересный творческий поиск, режиссуру, исполнительское актерское воплощение, раскрытие темы в литературно-музыкальной композиции 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 «Творчество А.С. Пушкин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активное участ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 СОШ № 79,директор, председатель профкома Гареева Зульфия Фарит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фестиваль самодеятельного художественного творчества, посвященный 70-летию Великой Побе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Министерства Образования Р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интересный творческий поиск, режиссуру, исполнительское актёрское воплощен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якова Елена Дмитри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Отдел государственной инспекции безопасности дорожного движения Управления Министерства внутренних дел РФ по г.Уф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За </w:t>
            </w:r>
            <w:r>
              <w:rPr>
                <w:rFonts w:eastAsia="Calibri"/>
                <w:lang w:val="be-BY" w:eastAsia="en-US"/>
              </w:rPr>
              <w:t>активную и плодотворную  работу в сфере профилактики детского дорожно-транспортного травматизма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Виктория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благотворительный фестиваль «Добрая Уф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от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личное участие и оказанную помощь в проведении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ир 29 отряда специального назначения имени генерал-майора  М.М. Шаймуратова внутренних войск МВД России В.А. Вишневск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лодотворное сотрудничество, патриотизм и сохранность культурного наследия РБ и РФ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 Гражданский форум некоммерческих организаций Р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дарность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казанную помощь в организации и проведении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be-BY" w:eastAsia="en-US"/>
              </w:rPr>
              <w:t>Всероссийская выставка-форум “Вместе-</w:t>
            </w:r>
            <w:r>
              <w:rPr>
                <w:rFonts w:eastAsia="Calibri"/>
                <w:lang w:eastAsia="en-US"/>
              </w:rPr>
              <w:t>ради детей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участ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булатова Гульнара Рафаил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Общественный фонд развития города </w:t>
            </w: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val="be-BY" w:eastAsia="en-US"/>
              </w:rPr>
              <w:t xml:space="preserve"> городская общественная премия Достояние столиц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be-BY" w:eastAsia="en-US"/>
              </w:rPr>
              <w:t xml:space="preserve">Номинация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be-BY" w:eastAsia="en-US"/>
              </w:rPr>
              <w:t>Уфа-город богатых культурных,</w:t>
            </w:r>
            <w:r>
              <w:rPr>
                <w:rFonts w:eastAsia="Calibri"/>
                <w:lang w:eastAsia="en-US"/>
              </w:rPr>
              <w:t xml:space="preserve"> просветительских традиций»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рова  Альбина  Риф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 «Творчество А.С. Пушкин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lang w:val="be-BY" w:eastAsia="en-US"/>
              </w:rPr>
              <w:t xml:space="preserve"> организацию и </w:t>
            </w:r>
            <w:r>
              <w:rPr>
                <w:rFonts w:eastAsia="Calibri"/>
                <w:lang w:eastAsia="en-US"/>
              </w:rPr>
              <w:t xml:space="preserve"> активное участи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Всероссийская викторина”Россия.Обычаи и традиции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За организациюи проведение 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комитет Республиканской олимпиады школьников на Кубок Гагари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За организацию олимпиады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зетдинова  Гульсира  Галим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комитет Республиканской олимпиады школьников на Кубок Гагари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За организацию олимпиады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 игра-конкурс по информатике «Инфознайк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За многолетний  плодотворный труд по работе с одаренными детьми в области ИКТ 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КИ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Сертификат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Организатор конкурс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ватуллина Зульфия Талгат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комитет Республиканской олимпиады школьников на Кубок Гагари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одготовку призера муниципального этапа Республиканской олимпиады школьников на Кубок имени Ю.А. Гагарин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ртланова  Эльвира  Рауф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ГДКБ №17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участие в мероприятиях, посвященных Дню Инвалид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турнир «Осенний марафон» по географ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 учащихся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а Альбина Альберт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социальный проект «Алые парус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За высокий уровень  представленных работ на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be-BY" w:eastAsia="en-US"/>
              </w:rPr>
              <w:t xml:space="preserve">открытый  Всероссийский конкурс изобразительного искусства </w:t>
            </w:r>
            <w:r>
              <w:rPr>
                <w:rFonts w:eastAsia="Calibri"/>
                <w:lang w:eastAsia="en-US"/>
              </w:rPr>
              <w:t>«О</w:t>
            </w:r>
            <w:r>
              <w:rPr>
                <w:rFonts w:eastAsia="Calibri"/>
                <w:lang w:val="be-BY" w:eastAsia="en-US"/>
              </w:rPr>
              <w:t>браз слова”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творческий конкурс «Русский терем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чественную подготовку участников и активное участие в конкурс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еева Ирина Александр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конкурс проектов учащихся «Созидание и творчество».Номинация «Учебные проекты»/Математика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За подготовку Лауреат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val="be-BY" w:eastAsia="en-US"/>
              </w:rPr>
              <w:t xml:space="preserve"> степен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дистанционный конкурс  «Лучшая методическая разработка» с  международным участие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участ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Охотникова Татьяна Васи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Управление образования Администрации городского округа город Уфа Республики Башкортоста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be-BY" w:eastAsia="en-US"/>
              </w:rPr>
              <w:t xml:space="preserve">За активное участие в городском конкурсе </w:t>
            </w:r>
            <w:r>
              <w:rPr>
                <w:rFonts w:eastAsia="Calibri"/>
                <w:lang w:eastAsia="en-US"/>
              </w:rPr>
              <w:t>« Учитель года столицы Башкортостана-2015»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Гайсина София Шавкат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Управление образования Администрации городского округа город Уфа Республики Башкортоста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тная грамо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Финалист городского конкурса </w:t>
            </w:r>
            <w:r>
              <w:rPr>
                <w:rFonts w:eastAsia="Calibri"/>
                <w:lang w:eastAsia="en-US"/>
              </w:rPr>
              <w:t xml:space="preserve"> «Учитель года столицы Башкортостана-2015»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усыгина Наталья Алексе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Управление образования Администрации городского округа город Уфа Республики Башкортоста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За успешное завершение исследовательской деятельности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Всероссийская викторина”Россия.Обычаи и традиции”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За организациюи проведение 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Оргкомитет Республиканской олимпиады школьников на Кубок Гагарина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За высокий уровень экспертизы работ участников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Сайфуллина Наиля Наил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Центр дистанционных мероприятий “ИнтеллектУм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едагог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 подготовку победителя 2 тура Всероссийской олимпиады по башкирскому языку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bCs/>
                <w:lang w:eastAsia="en-US"/>
              </w:rPr>
              <w:t>II Уфимский открытый конкурс детско-юношеского литературного творчества «Ильгам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большой вклад в дело духовного и нравственного воспитания подрастающего поколен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римова Гузяль Рафаил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Всероссийская игра-конкурс “Спасатели-2014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Муллаянова Фанузя Хатипо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 игра-конкурс по информатике «Инфознайк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Тимербаева Фарида Равильев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Курсы  “</w:t>
            </w:r>
            <w:r>
              <w:rPr>
                <w:rFonts w:eastAsia="Calibri"/>
                <w:lang w:val="en-US" w:eastAsia="en-US"/>
              </w:rPr>
              <w:t>Intel</w:t>
            </w:r>
            <w:r>
              <w:rPr>
                <w:rFonts w:eastAsia="Calibri"/>
                <w:lang w:eastAsia="en-US"/>
              </w:rPr>
              <w:t xml:space="preserve">” </w:t>
            </w:r>
            <w:r>
              <w:rPr>
                <w:rFonts w:eastAsia="Calibri"/>
                <w:lang w:val="be-BY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М</w:t>
            </w:r>
            <w:r>
              <w:rPr>
                <w:rFonts w:eastAsia="Calibri"/>
                <w:lang w:val="be-BY" w:eastAsia="en-US"/>
              </w:rPr>
              <w:t xml:space="preserve">етоды сотрудничества в классе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ник (12 часов)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музы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одготовку победителя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Международная  образовательная научно-практическая конференция»Новая школа: мой маршрут»(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>
          <w:b/>
          <w:bCs/>
          <w:lang w:eastAsia="ru-RU"/>
        </w:rPr>
        <w:tab/>
      </w: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3. Участие в  НПК, Фестивалях педагогического творчества и др. (школа, район, город, республика, Россия). 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зультаты участия школьников в предметных олимпиадах,  конкурсах, НПК (район, город, республика, Россия)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18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134"/>
        <w:gridCol w:w="1700"/>
        <w:gridCol w:w="2033"/>
        <w:gridCol w:w="1785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 уче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 учителя</w:t>
            </w:r>
          </w:p>
        </w:tc>
      </w:tr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благотворительный фестиваль «Добрая Уфа»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за личное участие и оказанную помощь в прове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Але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Виктория Александр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шинина Кар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ов Дани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а Дарь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ипова Ан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мрина Мар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Ан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 волонтеров РАДО «Созвезди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ир 29 отряда специального назначения имени генерал-майора  М.М. Шаймуратова внутренних войск МВД России В.А. Вишневский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 за плодотворное сотрудничество, патриотизм и сохранность культурного наследия РБ и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Ан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Виктория Александр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мрина Мар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басова Эл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сев Ники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Республиканская научно-практическая конференция школьников</w:t>
            </w:r>
            <w:r>
              <w:rPr>
                <w:rFonts w:eastAsia="Calibri"/>
                <w:lang w:val="be-BY" w:eastAsia="en-US"/>
              </w:rPr>
              <w:t xml:space="preserve"> “Совенок</w:t>
            </w:r>
            <w:r>
              <w:rPr>
                <w:rFonts w:eastAsia="Calibri"/>
                <w:lang w:eastAsia="en-US"/>
              </w:rPr>
              <w:t>-2015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val="be-BY" w:eastAsia="en-US"/>
              </w:rPr>
              <w:t>степ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Морозова Викто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сыгина Наталья Алексее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val="be-BY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п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тов Степан и Стрижов Иль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рова Альбина Риф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 в номинации 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рохова Елиза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шкина Анна Виктор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 в номин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рина Наталь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пова Гузель Агабае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Республиканский конкурс лидеров и руководителей детских и молодежных общественных объединений «Лидер </w:t>
            </w:r>
            <w:r>
              <w:rPr>
                <w:rFonts w:eastAsia="Calibri"/>
                <w:lang w:val="en-US" w:eastAsia="en-US"/>
              </w:rPr>
              <w:t>XXI</w:t>
            </w:r>
            <w:r>
              <w:rPr>
                <w:rFonts w:eastAsia="Calibri"/>
                <w:lang w:eastAsia="en-US"/>
              </w:rPr>
              <w:t xml:space="preserve"> ве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сев Никит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Виктория Александро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be-BY" w:eastAsia="en-US"/>
              </w:rPr>
              <w:t>Всероссийская выставка-форум “Вместе-</w:t>
            </w:r>
            <w:r>
              <w:rPr>
                <w:rFonts w:eastAsia="Calibri"/>
                <w:lang w:eastAsia="en-US"/>
              </w:rPr>
              <w:t>ради детей!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 Гражданский форум некоммерческих организаций Р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дарность за оказанную помощь в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 и проведен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, посвященное соблюдению Правил дорожного движения в Городской клинической больнице №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итбригада ЮИД (15 ученик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а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сина София Шавкато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атриотический проект «Память и гордость в сердцах поколени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ность председателя Государственного собрания-курултая РБ за активное учас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пов Ильну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зовцева Елена Александро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ур Всероссийской олимпиады по башкирскому язык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дикова Алина Романо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фуллина Наиля Наиле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 Уфимский открытый конкурс детско-юношеского литературного творчества "Ильгам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место в номинации "Проза" (тема "И помнит мир спасенный...")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й конкурс научно-фантастических рисунков и рассказов 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сквина Софь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леенова Оксана Николае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проектов учащихся «Созидание и творчество».Номинация «Учебные проекты»/Математи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Диплом лауреата </w:t>
            </w: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val="be-BY" w:eastAsia="en-US"/>
              </w:rPr>
              <w:t>степ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воргян Аш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еева Ирина Александро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детского рисунка «Наша Побед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Дан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никова Татьяна Василье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по музык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1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нина Екатер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ербаева Фарида Равильевна</w:t>
            </w:r>
          </w:p>
        </w:tc>
      </w:tr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be-BY" w:eastAsia="en-US"/>
              </w:rPr>
              <w:t xml:space="preserve">открытый  Всероссийский конкурс декоративно-прикладного скусства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be-BY" w:eastAsia="en-US"/>
              </w:rPr>
              <w:t>Рождение сказки”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val="be-BY" w:eastAsia="en-US"/>
              </w:rPr>
              <w:t xml:space="preserve"> степе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Махмутов Тимур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а Альбина Альберт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стыга Алин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Сафронов Иль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Поливанчук Анжелик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Райков Никит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Шильникова Юл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я образования Администрации ГО г.Уфа РБ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be-BY" w:eastAsia="en-US"/>
              </w:rPr>
              <w:t>Городской смотр-конкурс талантов художественного слова “Вдохновен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Почетная грамот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тдинов Дин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аева Гузэл Чингизо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КИ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зетдинова Гульсира Галимо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полиатлон-мониторин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 и 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зетдинова Гульсира Галимовна, Ахмерова Альбина Рифовна</w:t>
            </w:r>
          </w:p>
        </w:tc>
      </w:tr>
      <w:tr>
        <w:trPr>
          <w:trHeight w:val="806" w:hRule="atLeast"/>
        </w:trPr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 игра-конкурс «Инфознайк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и 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зетдинова Гульсира Галимовна</w:t>
            </w:r>
          </w:p>
        </w:tc>
      </w:tr>
      <w:tr>
        <w:trPr>
          <w:trHeight w:val="806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муниципального эта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Шаяхметова Ам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(муниципальный уров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паткин Антон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лаянова Фанузя Хатиповна</w:t>
            </w:r>
          </w:p>
        </w:tc>
      </w:tr>
      <w:tr>
        <w:trPr>
          <w:trHeight w:val="806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Кутлуметова Анжелик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этап Республиканской олимпиады школьников на Кубок Гагарин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школьного эта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7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ризера Ш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Республиканской олимпиады школьников на Кубок Гагарин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риз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Миле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никова Татьяна Василье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друтдинова Луи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рова Альбина Риф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Евг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рфанова Юл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пова Гузель Агабае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яхметова Ам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ватуллина Зульфия Талгат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воргян Кнар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гафарова Лидия Хасан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газина Аиш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манова Алла Владимир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фиков Дан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ая  олимпиада школьников на Кубок Гагарина(литератур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яхметова Ам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ватуллина Зульфия Талгато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I Республиканская научно-практической конференции младших школьников «Научное PROДВИЖЕНИЕ-2015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 в предметной секции «Человек в мире искусства» Тема исследовательской работы «Оформление разделочной доски Городецкой росписью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дарушкин Дани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лаянова Фанузя Хатипо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одской конкурс "Экомарафон 200 сокровищ мира"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2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булатова Гульнара Рафаиловна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одской фестиваль "Экология.Творчество.Дет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плом 1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ан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6 и 9 класс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олимпиада «Глобу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ахова Софь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кова Юлия Айрат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мест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ец Ди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яхметова Елизавета Владимировна</w:t>
            </w:r>
          </w:p>
        </w:tc>
      </w:tr>
      <w:tr>
        <w:trPr>
          <w:trHeight w:val="841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воргян Кнар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гафарова Лидия Хасановна</w:t>
            </w:r>
          </w:p>
        </w:tc>
      </w:tr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турнир «Осенний марафон» по географ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место в рег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манова Альб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ртланова Эльвира Рауфовна</w:t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 рег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а Ангел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ы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и 11 клас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 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ыло организовано участие обучающихся 2-7 классов в республиканской олимпиаде на Кубок Гагарина-96 участников, Всероссийский Политоринг-59 участник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еждународная олимпиада Глобус уч-ли все классы-до 300 участников по всем предмет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ОШ-участие всех классов в школьном этапе, участие в муниципальном этапе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lang w:eastAsia="ru-RU"/>
        </w:rPr>
        <w:t>Участие во Всероссийском часе кода, Олимпиада «Я помню. Я горжусь», «Я гражданин Великой страны», Онлайн-игра «Жэ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11. Реализация программ дополнительного образования в ОУ.</w:t>
      </w:r>
    </w:p>
    <w:p>
      <w:pPr>
        <w:pStyle w:val="Normal"/>
        <w:rPr/>
      </w:pPr>
      <w:r>
        <w:rPr>
          <w:bCs/>
        </w:rPr>
        <w:t>11.1. Перечень дополнительных образовательных услуг в О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85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0"/>
        <w:gridCol w:w="1980"/>
        <w:gridCol w:w="2340"/>
        <w:gridCol w:w="1980"/>
        <w:gridCol w:w="1620"/>
        <w:gridCol w:w="2050"/>
      </w:tblGrid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и развивающие услуг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уль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ппы дополнительных платных 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роки вне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7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1 групп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 группы – 62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Внеурочная деятельность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038"/>
        <w:gridCol w:w="3037"/>
        <w:gridCol w:w="3601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дет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то проводит занятие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ртивно- оздоровительно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итмика»-1 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8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ритмики</w:t>
            </w:r>
          </w:p>
        </w:tc>
      </w:tr>
      <w:tr>
        <w:trPr>
          <w:trHeight w:val="64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ерам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Смотрю на мир глазами художника»-1-2 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ИЗО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учно-познавательно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Хочу все знать»-1-2-3 класс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3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(классный руководитель)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интеллектуальное    «Изучаем родной край»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2-3 классы(кроме2г зп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3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ель (классный руководитель)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исероплетение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 шить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иамоделирова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ахма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едагог дополнительного образования</w:t>
            </w:r>
          </w:p>
        </w:tc>
      </w:tr>
      <w:tr>
        <w:trPr>
          <w:trHeight w:val="141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чальное  техническо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делир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логиче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ристическ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ind w:left="1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12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  <w:color w:val="E36C0A"/>
        </w:rPr>
      </w:pPr>
      <w:r>
        <w:rPr>
          <w:bCs/>
        </w:rPr>
        <w:t>12.1. Контингент выпускников по годам и ступеням обучения</w:t>
      </w:r>
      <w:r>
        <w:rPr>
          <w:bCs/>
          <w:color w:val="E36C0A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E36C0A"/>
        </w:rPr>
      </w:pPr>
      <w:r>
        <w:rPr>
          <w:bCs/>
          <w:color w:val="E36C0A"/>
        </w:rPr>
      </w:r>
    </w:p>
    <w:tbl>
      <w:tblPr>
        <w:tblW w:w="1312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237"/>
        <w:gridCol w:w="223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2" w:hanging="72"/>
              <w:rPr>
                <w:bCs/>
              </w:rPr>
            </w:pPr>
            <w:r>
              <w:rPr>
                <w:bCs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4-2015 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ступ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ступ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12.2. Сводные ведомости годовых оценок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12.2.1.</w:t>
      </w:r>
      <w:r>
        <w:rPr/>
        <w:t xml:space="preserve"> Сводная ведомость годовых оценок, полученных выпускниками начальной школы по предметам (за три предыдущих года)</w:t>
      </w:r>
    </w:p>
    <w:tbl>
      <w:tblPr>
        <w:tblW w:w="15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23"/>
        <w:gridCol w:w="567"/>
        <w:gridCol w:w="567"/>
        <w:gridCol w:w="425"/>
        <w:gridCol w:w="709"/>
        <w:gridCol w:w="718"/>
        <w:gridCol w:w="649"/>
        <w:gridCol w:w="703"/>
        <w:gridCol w:w="482"/>
        <w:gridCol w:w="567"/>
        <w:gridCol w:w="567"/>
        <w:gridCol w:w="425"/>
        <w:gridCol w:w="567"/>
        <w:gridCol w:w="142"/>
        <w:gridCol w:w="567"/>
        <w:gridCol w:w="567"/>
        <w:gridCol w:w="708"/>
        <w:gridCol w:w="567"/>
        <w:gridCol w:w="426"/>
        <w:gridCol w:w="425"/>
        <w:gridCol w:w="425"/>
        <w:gridCol w:w="567"/>
        <w:gridCol w:w="142"/>
        <w:gridCol w:w="567"/>
        <w:gridCol w:w="567"/>
        <w:gridCol w:w="646"/>
      </w:tblGrid>
      <w:tr>
        <w:trPr>
          <w:trHeight w:val="70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годовых оценок по каждому предмету в конце каждого учебного года (в абсолютных единицах %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014-2015 учебный год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012-2013 учебный год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2013-2014 учебный год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аттесто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2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4» и «5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аттесто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2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4» и «5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аттестова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2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4» и «5»</w:t>
            </w:r>
          </w:p>
        </w:tc>
      </w:tr>
      <w:tr>
        <w:trPr>
          <w:trHeight w:val="117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 выпускников  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(без ЗПР)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(без ЗПР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0,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Литературное чте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1,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Башкир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5,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Иностранны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1,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те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4,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И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9,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кружающий ми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узы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98,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ИЗ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98,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Технология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9,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Физ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Родно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1,4</w:t>
            </w:r>
          </w:p>
        </w:tc>
      </w:tr>
    </w:tbl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u w:val="single"/>
          <w:lang w:eastAsia="ru-RU"/>
        </w:rPr>
        <w:t>В 2014-2015 учебном году  выпускных  классов 7 вида</w:t>
      </w:r>
      <w:r>
        <w:rPr>
          <w:lang w:eastAsia="ru-RU"/>
        </w:rPr>
        <w:t xml:space="preserve"> (ОВЗ) нет.</w:t>
      </w:r>
    </w:p>
    <w:p>
      <w:pPr>
        <w:pStyle w:val="Normal"/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Сводная ведомость годовых оценок, полученных выпускниками основной школы по предметам (за 3 предыдущих учебных год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ы базового цикл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8"/>
        <w:gridCol w:w="826"/>
        <w:gridCol w:w="430"/>
        <w:gridCol w:w="523"/>
        <w:gridCol w:w="538"/>
        <w:gridCol w:w="614"/>
        <w:gridCol w:w="465"/>
        <w:gridCol w:w="630"/>
        <w:gridCol w:w="480"/>
        <w:gridCol w:w="525"/>
        <w:gridCol w:w="450"/>
        <w:gridCol w:w="540"/>
        <w:gridCol w:w="540"/>
        <w:gridCol w:w="630"/>
        <w:gridCol w:w="480"/>
        <w:gridCol w:w="615"/>
        <w:gridCol w:w="525"/>
        <w:gridCol w:w="630"/>
        <w:gridCol w:w="427"/>
        <w:gridCol w:w="513"/>
        <w:gridCol w:w="530"/>
        <w:gridCol w:w="571"/>
        <w:gridCol w:w="620"/>
        <w:gridCol w:w="795"/>
        <w:gridCol w:w="12"/>
      </w:tblGrid>
      <w:tr>
        <w:trPr>
          <w:trHeight w:val="3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6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Количество годовых оценок по каждому предмету в конце каждого учебного года 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3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в абсолютных единицах, %)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За 2012-2013 учебный го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За 2013-2014 учебный год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За 2014-2015 учебный год</w:t>
            </w:r>
          </w:p>
        </w:tc>
      </w:tr>
      <w:tr>
        <w:trPr>
          <w:trHeight w:val="49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Не аттесто-ван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4» и «5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Не аттесто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4» и «5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аттесто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3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4» и «5»</w:t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одной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скусство (Музы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кусство (ИЗ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ашкирский язык как государстве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стория и культура Башкортостана (ИКБ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за 3 предыдущих учебных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06"/>
        <w:gridCol w:w="567"/>
        <w:gridCol w:w="505"/>
        <w:gridCol w:w="567"/>
        <w:gridCol w:w="513"/>
        <w:gridCol w:w="784"/>
        <w:gridCol w:w="512"/>
        <w:gridCol w:w="784"/>
        <w:gridCol w:w="506"/>
        <w:gridCol w:w="473"/>
        <w:gridCol w:w="506"/>
        <w:gridCol w:w="473"/>
        <w:gridCol w:w="513"/>
        <w:gridCol w:w="675"/>
        <w:gridCol w:w="513"/>
        <w:gridCol w:w="675"/>
        <w:gridCol w:w="506"/>
        <w:gridCol w:w="391"/>
        <w:gridCol w:w="588"/>
        <w:gridCol w:w="367"/>
        <w:gridCol w:w="666"/>
        <w:gridCol w:w="519"/>
        <w:gridCol w:w="559"/>
        <w:gridCol w:w="558"/>
      </w:tblGrid>
      <w:tr>
        <w:trPr>
          <w:trHeight w:val="39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оличество годовых оценок по каждому предмету в конце каждого учебного года 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(в абсолютных единицах, %)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За 2012-2013 учебный год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За 2013-2014 учебный год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За 2014-2015 учебный год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</w:rPr>
              <w:t>Не аттесто-вано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«2»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«3»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«4» и «5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Не аттест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«2»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«3»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«4» и «5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Не аттесто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«2»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«3»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«4» и «5»</w:t>
            </w:r>
          </w:p>
        </w:tc>
      </w:tr>
      <w:tr>
        <w:trPr>
          <w:trHeight w:val="18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но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но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К-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0,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9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одной язык и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0,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9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ашкирский язык как государственны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0,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9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6,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3,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4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,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5,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7,8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2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7,8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2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5,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4,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3,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,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6,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3,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9,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0,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,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5,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кусство (МХК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ы безопасности жизнедеятельности (ОБЖ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0,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9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5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Cs/>
        </w:rPr>
        <w:t>12.3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176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8"/>
        <w:gridCol w:w="150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3-2014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2.4. Итоги единого государственного экзамена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>. Результаты государственной итоговой аттестации за 2014-2015 учебный год</w:t>
      </w:r>
    </w:p>
    <w:p>
      <w:pPr>
        <w:pStyle w:val="Normal"/>
        <w:rPr/>
      </w:pPr>
      <w:r>
        <w:rPr>
          <w:u w:val="single"/>
        </w:rPr>
        <w:t xml:space="preserve">1.1.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классы</w:t>
      </w:r>
    </w:p>
    <w:p>
      <w:pPr>
        <w:pStyle w:val="Style17"/>
        <w:widowControl w:val="false"/>
        <w:numPr>
          <w:ilvl w:val="0"/>
          <w:numId w:val="11"/>
        </w:numPr>
        <w:suppressAutoHyphens w:val="false"/>
        <w:autoSpaceDE w:val="false"/>
        <w:spacing w:lineRule="auto" w:line="276" w:before="0" w:after="0"/>
        <w:contextualSpacing/>
        <w:rPr/>
      </w:pPr>
      <w:r>
        <w:rPr>
          <w:sz w:val="20"/>
        </w:rPr>
        <w:t xml:space="preserve"> </w:t>
      </w:r>
      <w:r>
        <w:rPr>
          <w:u w:val="single"/>
        </w:rPr>
        <w:t xml:space="preserve">ОГЭ и ГВЭ по математике  </w:t>
      </w:r>
    </w:p>
    <w:p>
      <w:pPr>
        <w:pStyle w:val="Normal"/>
        <w:spacing w:lineRule="auto" w:line="276"/>
        <w:rPr/>
      </w:pPr>
      <w:r>
        <w:rPr/>
        <w:t>Всего сдавали экзамен 83 уч-ся.</w:t>
      </w:r>
    </w:p>
    <w:p>
      <w:pPr>
        <w:pStyle w:val="Normal"/>
        <w:spacing w:lineRule="auto" w:line="276"/>
        <w:rPr/>
      </w:pPr>
      <w:r>
        <w:rPr/>
        <w:t>Получило «неуд» - 3 человека.</w:t>
      </w:r>
    </w:p>
    <w:p>
      <w:pPr>
        <w:pStyle w:val="Normal"/>
        <w:spacing w:lineRule="auto" w:line="276"/>
        <w:rPr/>
      </w:pPr>
      <w:r>
        <w:rPr/>
        <w:t>Из них 1 человек – Шамиева А., была не допущена до экзаменов в 2013/14 уч. году, находилась в 2014-2015 уч. году на семейном образовании;</w:t>
      </w:r>
    </w:p>
    <w:p>
      <w:pPr>
        <w:pStyle w:val="Normal"/>
        <w:spacing w:lineRule="auto" w:line="276"/>
        <w:rPr/>
      </w:pPr>
      <w:r>
        <w:rPr/>
        <w:t>Рыбаков Данил из 9В, Ягафаров Арсен из 9Б получили «неуд» -  не справились с волнением на экзамене по состоянию здоровья (у мальчиков стабильные «4» в течение всего учебного года).</w:t>
      </w:r>
    </w:p>
    <w:p>
      <w:pPr>
        <w:pStyle w:val="Normal"/>
        <w:spacing w:lineRule="auto" w:line="276"/>
        <w:rPr/>
      </w:pPr>
      <w:r>
        <w:rPr/>
        <w:t>Из 82 учащихся:</w:t>
      </w:r>
    </w:p>
    <w:p>
      <w:pPr>
        <w:pStyle w:val="Normal"/>
        <w:spacing w:lineRule="auto" w:line="276"/>
        <w:rPr/>
      </w:pPr>
      <w:r>
        <w:rPr/>
        <w:t>- 17 уч-ся  - 20,7 %  из классов зпр (имеют соответствующие документы), повысили результат по сравнению с годовым – 2 человека, показали результат ниже – 1 уч-ся, при этом «2» нет;</w:t>
      </w:r>
    </w:p>
    <w:p>
      <w:pPr>
        <w:pStyle w:val="Normal"/>
        <w:spacing w:lineRule="auto" w:line="276"/>
        <w:rPr/>
      </w:pPr>
      <w:r>
        <w:rPr/>
        <w:t>- подтвердили годовую оценку -  65 уч-ся – 79,3 %;</w:t>
      </w:r>
    </w:p>
    <w:p>
      <w:pPr>
        <w:pStyle w:val="Normal"/>
        <w:rPr/>
      </w:pPr>
      <w:r>
        <w:rPr/>
        <w:t xml:space="preserve">- показали результат ниже – 11 человек – 13,4 % всех учащихся 9-х классов. Причем, у этих учащихся четвертные отметки, например 3,3,4,4 – учитель в интересах ребенка ставит годовую отметку  «хорошо»  по правилам математического округления. </w:t>
      </w:r>
    </w:p>
    <w:p>
      <w:pPr>
        <w:pStyle w:val="Normal"/>
        <w:rPr/>
      </w:pPr>
      <w:r>
        <w:rPr/>
        <w:t>Большая часть девятиклассников подтвердила свои знания или повысили свою годовую отметку, следовательно, учителя математики объективно оценивали знания учащихся в течение учебного года.</w:t>
      </w:r>
    </w:p>
    <w:p>
      <w:pPr>
        <w:pStyle w:val="Normal"/>
        <w:rPr/>
      </w:pPr>
      <w:r>
        <w:rPr/>
        <w:t xml:space="preserve">         </w:t>
      </w:r>
      <w:r>
        <w:rPr/>
        <w:t>По сравнению с результатами экзамена по математике за прошлый год, который также сдавался в новой форме, имеем:</w:t>
      </w:r>
    </w:p>
    <w:tbl>
      <w:tblPr>
        <w:tblW w:w="911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74"/>
        <w:gridCol w:w="302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5pt;height:139.7pt" filled="f" o:ole="">
            <v:imagedata r:id="rId6" o:title=""/>
          </v:shape>
          <o:OLEObject Type="Embed" ProgID="Excel.Sheet.12" ShapeID="ole_rId5" DrawAspect="Content" ObjectID="_607956798" r:id="rId5"/>
        </w:object>
      </w:r>
    </w:p>
    <w:p>
      <w:pPr>
        <w:pStyle w:val="Normal"/>
        <w:spacing w:lineRule="auto" w:line="276"/>
        <w:rPr/>
      </w:pPr>
      <w:r>
        <w:rPr/>
        <w:t xml:space="preserve">Таким образом, в этом учебном году успеваемость учащихся 9-х классов по математике сохраняет прежний 100% - ый уровень, но качество понизилось на 32,5 %. </w:t>
      </w:r>
    </w:p>
    <w:p>
      <w:pPr>
        <w:pStyle w:val="Style17"/>
        <w:widowControl w:val="false"/>
        <w:numPr>
          <w:ilvl w:val="0"/>
          <w:numId w:val="11"/>
        </w:numPr>
        <w:suppressAutoHyphens w:val="false"/>
        <w:autoSpaceDE w:val="false"/>
        <w:spacing w:before="0" w:after="0"/>
        <w:contextualSpacing/>
        <w:rPr>
          <w:u w:val="single"/>
        </w:rPr>
      </w:pPr>
      <w:r>
        <w:rPr>
          <w:u w:val="single"/>
        </w:rPr>
        <w:t>ОГЭ и ГВЭ по русскому языку</w:t>
      </w:r>
    </w:p>
    <w:p>
      <w:pPr>
        <w:pStyle w:val="Normal"/>
        <w:spacing w:lineRule="auto" w:line="276"/>
        <w:rPr/>
      </w:pPr>
      <w:r>
        <w:rPr/>
        <w:t>Всего сдавали экзамен 83 уч-ся.</w:t>
      </w:r>
    </w:p>
    <w:p>
      <w:pPr>
        <w:pStyle w:val="Normal"/>
        <w:spacing w:lineRule="auto" w:line="276"/>
        <w:rPr/>
      </w:pPr>
      <w:r>
        <w:rPr/>
        <w:t>«неуд» - нет</w:t>
      </w:r>
    </w:p>
    <w:p>
      <w:pPr>
        <w:pStyle w:val="Normal"/>
        <w:spacing w:lineRule="auto" w:line="276"/>
        <w:rPr/>
      </w:pPr>
      <w:r>
        <w:rPr/>
        <w:t>Из 83 учащихся:</w:t>
      </w:r>
    </w:p>
    <w:p>
      <w:pPr>
        <w:pStyle w:val="Normal"/>
        <w:spacing w:lineRule="auto" w:line="276"/>
        <w:rPr/>
      </w:pPr>
      <w:r>
        <w:rPr/>
        <w:t>- 17 уч-ся  - 20,7 %  из классов зпр (имеют соответствующие документы), повысили результат по сравнению с годовым – 5 человек;</w:t>
      </w:r>
    </w:p>
    <w:p>
      <w:pPr>
        <w:pStyle w:val="Normal"/>
        <w:spacing w:lineRule="auto" w:line="276"/>
        <w:rPr/>
      </w:pPr>
      <w:r>
        <w:rPr/>
        <w:t>- подтвердили годовую оценку -  50 человек – 60,2 %;</w:t>
      </w:r>
    </w:p>
    <w:p>
      <w:pPr>
        <w:pStyle w:val="Normal"/>
        <w:spacing w:lineRule="auto" w:line="276"/>
        <w:rPr/>
      </w:pPr>
      <w:r>
        <w:rPr/>
        <w:t>- показали результат ниже – 3 человека  – 3,6 %,</w:t>
      </w:r>
    </w:p>
    <w:p>
      <w:pPr>
        <w:pStyle w:val="Normal"/>
        <w:spacing w:lineRule="auto" w:line="276"/>
        <w:rPr/>
      </w:pPr>
      <w:r>
        <w:rPr/>
        <w:t>Повысили результат – 30 человек – 36,1 % всех учащихся 9-х клас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rPr/>
      </w:pPr>
      <w:r>
        <w:rPr/>
        <w:t>В сравнении с результатами прошлого учебного года по школе имеем: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  <w:r>
        <w:rPr>
          <w:lang w:val="en-US" w:eastAsia="en-US"/>
        </w:rPr>
        <w:object w:dxaOrig="896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5pt;height:139.7pt" filled="f" o:ole="">
            <v:imagedata r:id="rId8" o:title=""/>
          </v:shape>
          <o:OLEObject Type="Embed" ProgID="Excel.Sheet.12" ShapeID="ole_rId7" DrawAspect="Content" ObjectID="_723982443" r:id="rId7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5467350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2870"/>
                              <w:gridCol w:w="2870"/>
                            </w:tblGrid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14.9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2870"/>
                        <w:gridCol w:w="2870"/>
                      </w:tblGrid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,9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этом учебном году успеваемость учащихся 9-х классов по русскому языку сохраняет стабильность, качество понизилось на 15.6 %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077585" cy="1271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25"/>
                              <w:gridCol w:w="1438"/>
                              <w:gridCol w:w="935"/>
                              <w:gridCol w:w="935"/>
                              <w:gridCol w:w="935"/>
                              <w:gridCol w:w="966"/>
                              <w:gridCol w:w="1365"/>
                              <w:gridCol w:w="1827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0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25"/>
                        <w:gridCol w:w="1438"/>
                        <w:gridCol w:w="935"/>
                        <w:gridCol w:w="935"/>
                        <w:gridCol w:w="935"/>
                        <w:gridCol w:w="966"/>
                        <w:gridCol w:w="1365"/>
                        <w:gridCol w:w="1827"/>
                      </w:tblGrid>
                      <w:tr>
                        <w:trPr/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 го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амен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год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амен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нижение показателей качества объясняется достаточно низкой мотивацией на учебу большинства девятиклассников. Учащиеся с большим трудом выполняли необходимый программный минимум. Очень низкие результаты из-за раздела геометрия, который является для наших учащихся на экзамене камнем преткнов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е прошедшей итоговой аттестации </w:t>
      </w:r>
      <w:r>
        <w:rPr>
          <w:b/>
        </w:rPr>
        <w:t>аттестат об основном общем образовании с отличием</w:t>
      </w:r>
      <w:r>
        <w:rPr/>
        <w:t xml:space="preserve"> получила ученица  9Б класса – Семенец Диана, подтвердив на экзаменах полученные годовые отметки «отлично».</w:t>
      </w:r>
    </w:p>
    <w:p>
      <w:pPr>
        <w:pStyle w:val="Normal"/>
        <w:rPr/>
      </w:pPr>
      <w:r>
        <w:rPr>
          <w:szCs w:val="27"/>
          <w:u w:val="single"/>
        </w:rPr>
        <w:t xml:space="preserve">1. 2.  </w:t>
      </w:r>
      <w:r>
        <w:rPr>
          <w:szCs w:val="27"/>
          <w:u w:val="single"/>
          <w:lang w:val="en-US"/>
        </w:rPr>
        <w:t>XI</w:t>
      </w:r>
      <w:r>
        <w:rPr>
          <w:szCs w:val="27"/>
          <w:u w:val="single"/>
        </w:rPr>
        <w:t xml:space="preserve"> класс</w:t>
      </w:r>
    </w:p>
    <w:p>
      <w:pPr>
        <w:pStyle w:val="Normal"/>
        <w:ind w:firstLine="540"/>
        <w:jc w:val="both"/>
        <w:rPr/>
      </w:pPr>
      <w:r>
        <w:rPr/>
        <w:t xml:space="preserve">В 2014-2015 учебном году в школе обучались 26 учеников.  Из них учащихся успешно закончили учебный год и были допущены к государственной (итоговой) аттестации все 26. </w:t>
      </w:r>
    </w:p>
    <w:p>
      <w:pPr>
        <w:pStyle w:val="Normal"/>
        <w:ind w:firstLine="540"/>
        <w:jc w:val="both"/>
        <w:rPr/>
      </w:pPr>
      <w:r>
        <w:rPr/>
        <w:t xml:space="preserve">Обязательные экзамены в форме ЕГЭ сдавали 23 выпускника. </w:t>
      </w:r>
      <w:r>
        <w:rPr>
          <w:b/>
        </w:rPr>
        <w:t>Три человека не смогли пересдать экзамен по математике базового уровня.</w:t>
      </w:r>
    </w:p>
    <w:p>
      <w:pPr>
        <w:pStyle w:val="Normal"/>
        <w:ind w:firstLine="540"/>
        <w:jc w:val="both"/>
        <w:rPr/>
      </w:pPr>
      <w:r>
        <w:rPr/>
        <w:t>Результаты экзаменов представлены в таблиц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64"/>
        <w:gridCol w:w="728"/>
        <w:gridCol w:w="729"/>
        <w:gridCol w:w="729"/>
        <w:gridCol w:w="911"/>
        <w:gridCol w:w="729"/>
        <w:gridCol w:w="729"/>
        <w:gridCol w:w="729"/>
        <w:gridCol w:w="728"/>
        <w:gridCol w:w="729"/>
        <w:gridCol w:w="729"/>
        <w:gridCol w:w="729"/>
        <w:gridCol w:w="729"/>
        <w:gridCol w:w="720"/>
      </w:tblGrid>
      <w:tr>
        <w:trPr>
          <w:trHeight w:val="25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 учени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(базовый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(профиль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сдача математика (базовый уровень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мальный бал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гимкулова Феруза Руслан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2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арипов Ильнур Мидхатови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ильмутдинов Никита Артурови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иметриев Денис Рифгатови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5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ванов Василий Юрьеви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тюк Святослав Витальеви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урбанова Алина Юрье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8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Лушников Никита Дмитриеви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9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амедов Бабек Алихас огл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щерякова Ангелина  Сергее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розова Мария Сергее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ратова Эльвина Гарифьян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хаметова Юлия Олег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чакова Дарья Даврон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арварова Айгуль Азат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6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афаргалиева Диана Дамир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курлыгина Дарья Сергее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ергеева Екатерина Алексее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19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лтанов Фарит Марсови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едорова Марина Александр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21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Хужина Ульяна Риф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22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Хузиахметова Лейсан Азиф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23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Шалахова Алена Александр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24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Швецова Виктория Олег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25</w:t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Юнусова Адэля Салаватов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среднее зна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66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3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2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4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66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6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58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37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45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4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64,5</w:t>
            </w:r>
          </w:p>
        </w:tc>
      </w:tr>
      <w:tr>
        <w:trPr>
          <w:trHeight w:val="42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ВЭ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имербаев Руслан Рамильевич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rPr/>
      </w:pPr>
      <w:r>
        <w:rPr/>
        <w:t>Сравнение результатов за прошедшие годы: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45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/>
              <w:t xml:space="preserve">Средний балл по русскому языку – </w:t>
            </w:r>
            <w:r>
              <w:rPr>
                <w:b/>
              </w:rPr>
              <w:t>5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35 выпускников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/>
              <w:t>от 36 до 57 баллов – 20 выпускников – 57,1 %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от 58 до 75 баллов – 15 выпускников – 42,9 %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 xml:space="preserve">Средний балл по русскому языку – </w:t>
            </w:r>
            <w:r>
              <w:rPr>
                <w:b/>
              </w:rPr>
              <w:t>43,8</w:t>
            </w:r>
            <w:r>
              <w:rPr/>
              <w:t>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33 выпускник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/>
              <w:t>от 36 до 57 баллов –18 выпускников – 52,6 %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от 59 до 76 баллов – 15 выпускников – 45,5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балл по русскому языку – </w:t>
            </w:r>
            <w:r>
              <w:rPr>
                <w:b/>
              </w:rPr>
              <w:t>55,5</w:t>
            </w:r>
            <w:r>
              <w:rPr/>
              <w:t>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24 выпускник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от 50 до 60 баллов – 9 выпускников – 37,5 %</w:t>
            </w:r>
          </w:p>
          <w:p>
            <w:pPr>
              <w:pStyle w:val="Normal"/>
              <w:ind w:hanging="25"/>
              <w:rPr/>
            </w:pPr>
            <w:r>
              <w:rPr/>
              <w:t>от 61 до 70 баллов – 8 выпускников – 33,3 %</w:t>
            </w:r>
          </w:p>
          <w:p>
            <w:pPr>
              <w:pStyle w:val="Normal"/>
              <w:ind w:hanging="25"/>
              <w:rPr/>
            </w:pPr>
            <w:r>
              <w:rPr/>
              <w:t>от 71 до 84 баллов – 7 выпускников – 29,2 %</w:t>
            </w:r>
          </w:p>
          <w:p>
            <w:pPr>
              <w:pStyle w:val="Normal"/>
              <w:ind w:hanging="25"/>
              <w:rPr/>
            </w:pPr>
            <w:r>
              <w:rPr/>
              <w:t xml:space="preserve">Средний балл по русскому языку – </w:t>
            </w:r>
            <w:r>
              <w:rPr>
                <w:b/>
              </w:rPr>
              <w:t>64,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  <w:t>20 выпускников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не сдал экзамен – 1 выпускник – 5%</w:t>
            </w:r>
          </w:p>
          <w:p>
            <w:pPr>
              <w:pStyle w:val="Normal"/>
              <w:ind w:hanging="25"/>
              <w:rPr/>
            </w:pPr>
            <w:r>
              <w:rPr/>
              <w:t>от 46 до 60 баллов – 6 выпускников – 30 %</w:t>
            </w:r>
          </w:p>
          <w:p>
            <w:pPr>
              <w:pStyle w:val="Normal"/>
              <w:ind w:hanging="25"/>
              <w:rPr/>
            </w:pPr>
            <w:r>
              <w:rPr/>
              <w:t>от 61 до 70 баллов – 9 выпускников – 45 %</w:t>
            </w:r>
          </w:p>
          <w:p>
            <w:pPr>
              <w:pStyle w:val="Normal"/>
              <w:ind w:hanging="25"/>
              <w:rPr/>
            </w:pPr>
            <w:r>
              <w:rPr/>
              <w:t>от 71 до 76 баллов – 4 выпускников –20  %</w:t>
            </w:r>
          </w:p>
          <w:p>
            <w:pPr>
              <w:pStyle w:val="Normal"/>
              <w:ind w:hanging="25"/>
              <w:rPr/>
            </w:pPr>
            <w:r>
              <w:rPr/>
              <w:t xml:space="preserve">Средний балл по русскому языку – </w:t>
            </w:r>
            <w:r>
              <w:rPr>
                <w:b/>
              </w:rPr>
              <w:t xml:space="preserve">74,6 </w:t>
            </w:r>
            <w:r>
              <w:rPr/>
              <w:t>(без учета несдавшего экзамен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28 баллов – 1 выпускник – 4%</w:t>
            </w:r>
          </w:p>
          <w:p>
            <w:pPr>
              <w:pStyle w:val="Normal"/>
              <w:ind w:hanging="25"/>
              <w:rPr/>
            </w:pPr>
            <w:r>
              <w:rPr/>
              <w:t>от 44 до 69 баллов – 13 выпускников – 52 %</w:t>
            </w:r>
          </w:p>
          <w:p>
            <w:pPr>
              <w:pStyle w:val="Normal"/>
              <w:ind w:hanging="25"/>
              <w:rPr/>
            </w:pPr>
            <w:r>
              <w:rPr/>
              <w:t>от 71 до 90 баллов – 11 выпускников – 44 %</w:t>
            </w:r>
          </w:p>
          <w:p>
            <w:pPr>
              <w:pStyle w:val="Normal"/>
              <w:ind w:hanging="25"/>
              <w:rPr/>
            </w:pPr>
            <w:r>
              <w:rPr/>
              <w:t xml:space="preserve">Средний балл по русскому языку – </w:t>
            </w:r>
            <w:r>
              <w:rPr>
                <w:b/>
              </w:rPr>
              <w:t>66,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.05pt;height:175.7pt" filled="f" o:ole="">
            <v:imagedata r:id="rId10" o:title=""/>
          </v:shape>
          <o:OLEObject Type="Embed" ProgID="Excel.Sheet.12" ShapeID="ole_rId9" DrawAspect="Content" ObjectID="_624292001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45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/>
              <w:t xml:space="preserve">Средний балл по математике – </w:t>
            </w:r>
            <w:r>
              <w:rPr>
                <w:b/>
              </w:rPr>
              <w:t>41,4.</w:t>
            </w:r>
            <w:r>
              <w:rPr/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ебный год</w:t>
            </w:r>
          </w:p>
          <w:p>
            <w:pPr>
              <w:pStyle w:val="Normal"/>
              <w:rPr/>
            </w:pPr>
            <w:r>
              <w:rPr/>
              <w:t>35 выпускников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/>
              <w:t xml:space="preserve">от 24 до 49 баллов – 25 выпускников – это 81,6 %; 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 xml:space="preserve">от 50 до 70 баллов – 6 выпускников – 15,8 %; 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свыше 70 балов – 1 выпускник – 2,6 %.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 xml:space="preserve">Средний балл по математике - </w:t>
            </w:r>
            <w:r>
              <w:rPr>
                <w:b/>
              </w:rPr>
              <w:t>57</w:t>
            </w:r>
            <w:r>
              <w:rPr/>
              <w:t xml:space="preserve">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  <w:p>
            <w:pPr>
              <w:pStyle w:val="Normal"/>
              <w:rPr/>
            </w:pPr>
            <w:r>
              <w:rPr/>
              <w:t>33 выпускник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от 24 до 36 – 16 выпускников – 48,5 %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от 40 до 63 – 15 выпускников – 45,5 %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66 баллов – 1 выпускник – 3 %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 xml:space="preserve">Средний балл по математике </w:t>
            </w:r>
            <w:r>
              <w:rPr>
                <w:b/>
              </w:rPr>
              <w:t>41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  <w:p>
            <w:pPr>
              <w:pStyle w:val="Normal"/>
              <w:rPr/>
            </w:pPr>
            <w:r>
              <w:rPr/>
              <w:t>24 выпускника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от 28 до 48 – 5 выпускников – 20,8 %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от 52 до 60 – 14 выпускников – 58,4 %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от 63 до 68 баллов – 5 выпускников – 20,8 %.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 xml:space="preserve">Средний балл по математике - </w:t>
            </w:r>
            <w:r>
              <w:rPr>
                <w:b/>
              </w:rPr>
              <w:t>55 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0 выпускников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8 до 50 – 9 выпускников – 45 %;</w:t>
            </w:r>
          </w:p>
          <w:p>
            <w:pPr>
              <w:pStyle w:val="Normal"/>
              <w:rPr/>
            </w:pPr>
            <w:r>
              <w:rPr/>
              <w:t>от 52 до 64 – 4 выпускника – 20 %;</w:t>
            </w:r>
          </w:p>
          <w:p>
            <w:pPr>
              <w:pStyle w:val="Normal"/>
              <w:rPr/>
            </w:pPr>
            <w:r>
              <w:rPr/>
              <w:t>от 70 до 77 баллов – 7 выпускников – 35 %.</w:t>
            </w:r>
          </w:p>
          <w:p>
            <w:pPr>
              <w:pStyle w:val="Normal"/>
              <w:rPr/>
            </w:pPr>
            <w:r>
              <w:rPr/>
              <w:t xml:space="preserve">Средний балл по математике – </w:t>
            </w:r>
            <w:r>
              <w:rPr>
                <w:b/>
              </w:rPr>
              <w:t>53,2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6 выпускников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10 выпускников из 19 не смогли сдать экзамен на профильном уровне-52,6  %</w:t>
            </w:r>
          </w:p>
          <w:p>
            <w:pPr>
              <w:pStyle w:val="Normal"/>
              <w:ind w:firstLine="10"/>
              <w:rPr/>
            </w:pPr>
            <w:r>
              <w:rPr/>
              <w:t>8 человек сдали базовый уровень еле преодолев порог в 3 балла – средний балл 3.9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Средний балл по математике (профиль) – </w:t>
            </w:r>
            <w:r>
              <w:rPr>
                <w:b/>
              </w:rPr>
              <w:t>29,6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lang w:val="en-US" w:eastAsia="en-US"/>
        </w:rPr>
        <w:object w:dxaOrig="896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.05pt;height:168pt" filled="f" o:ole="">
            <v:imagedata r:id="rId12" o:title=""/>
          </v:shape>
          <o:OLEObject Type="Embed" ProgID="Excel.Sheet.12" ShapeID="ole_rId11" DrawAspect="Content" ObjectID="_1215533794" r:id="rId11"/>
        </w:object>
      </w:r>
    </w:p>
    <w:p>
      <w:pPr>
        <w:pStyle w:val="Normal"/>
        <w:jc w:val="both"/>
        <w:rPr/>
      </w:pPr>
      <w:r>
        <w:rPr>
          <w:szCs w:val="22"/>
        </w:rPr>
        <w:t>Низкий результат, показанный 11А на экзамене, это результат неверной тактики работы с учащимися и их родителями. Начиная с 10 класса, учащиеся показали плохую готовность к учебе в старшем звене, однако администрация сделала ставку на сохранение контингента учащихся. В классе всегда были конфликтные ситуации, требующих внимания классного руководителя, администрации, постоянного контроля со стороны родителей: учащиеся (и их родители, надо сказать) считали требования учителей к ним  завышенными.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Учителем математики Воробьевой И.В., понадеявшейся, очевидно, на отработанную не первый год систему подготовки учащихся к экзамену, не был принят во внимание уровень подготовленности учащихся.</w:t>
      </w:r>
    </w:p>
    <w:p>
      <w:pPr>
        <w:pStyle w:val="Normal"/>
        <w:jc w:val="both"/>
        <w:rPr/>
      </w:pPr>
      <w:r>
        <w:rPr/>
        <w:t>Факт удовлетворительной сдачи экзамена  по русскому языку наглядно подтверждает большую работу проделанную учителем русского языка Ягафаровой Л.Х., занимавшейся со своими учениками на уроках и на факультативных занятиях, а главное - объективную оценку учащихся на уроках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Результаты экзаменов по выбору учащихся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b/>
          <w:szCs w:val="22"/>
        </w:rPr>
        <w:t>Обществознание</w:t>
      </w:r>
      <w:r>
        <w:rPr>
          <w:szCs w:val="22"/>
        </w:rPr>
        <w:t xml:space="preserve"> сдавало 18 человек. Средний балл – 45.8</w:t>
      </w:r>
    </w:p>
    <w:p>
      <w:pPr>
        <w:pStyle w:val="Normal"/>
        <w:ind w:firstLine="540"/>
        <w:jc w:val="both"/>
        <w:rPr/>
      </w:pPr>
      <w:r>
        <w:rPr>
          <w:szCs w:val="22"/>
        </w:rPr>
        <w:t>Минимальный балл  42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о школе минимум – 42, максимум – 65</w:t>
      </w:r>
    </w:p>
    <w:p>
      <w:pPr>
        <w:pStyle w:val="Normal"/>
        <w:ind w:firstLine="540"/>
        <w:jc w:val="both"/>
        <w:rPr>
          <w:szCs w:val="22"/>
          <w:u w:val="single"/>
        </w:rPr>
      </w:pPr>
      <w:r>
        <w:rPr>
          <w:szCs w:val="22"/>
          <w:u w:val="single"/>
        </w:rPr>
        <w:t>5 выпускников – не набрали минимум.</w:t>
      </w:r>
    </w:p>
    <w:p>
      <w:pPr>
        <w:pStyle w:val="Normal"/>
        <w:ind w:firstLine="5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b/>
          <w:szCs w:val="22"/>
        </w:rPr>
        <w:t>Историю</w:t>
      </w:r>
      <w:r>
        <w:rPr>
          <w:szCs w:val="22"/>
        </w:rPr>
        <w:t xml:space="preserve"> сдавало 6 человек. Средний балл – 37.8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Минимальный балл  32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о школе минимум – 32, максимум – 49.</w:t>
      </w:r>
    </w:p>
    <w:p>
      <w:pPr>
        <w:pStyle w:val="Normal"/>
        <w:ind w:firstLine="540"/>
        <w:jc w:val="both"/>
        <w:rPr>
          <w:szCs w:val="22"/>
          <w:u w:val="single"/>
        </w:rPr>
      </w:pPr>
      <w:r>
        <w:rPr>
          <w:szCs w:val="22"/>
          <w:u w:val="single"/>
        </w:rPr>
        <w:t>1 выпускник не набрал минимум.</w:t>
      </w:r>
    </w:p>
    <w:p>
      <w:pPr>
        <w:pStyle w:val="Normal"/>
        <w:ind w:firstLine="5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b/>
          <w:szCs w:val="22"/>
        </w:rPr>
        <w:t xml:space="preserve">Физику </w:t>
      </w:r>
      <w:r>
        <w:rPr>
          <w:szCs w:val="22"/>
        </w:rPr>
        <w:t xml:space="preserve"> сдавало 4 человека. Средний балл – 40.5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Минимальный балл  36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о школе минимум – 38, максимум – 56.</w:t>
      </w:r>
    </w:p>
    <w:p>
      <w:pPr>
        <w:pStyle w:val="Normal"/>
        <w:ind w:firstLine="540"/>
        <w:jc w:val="both"/>
        <w:rPr>
          <w:szCs w:val="22"/>
          <w:u w:val="single"/>
        </w:rPr>
      </w:pPr>
      <w:r>
        <w:rPr>
          <w:szCs w:val="22"/>
          <w:u w:val="single"/>
        </w:rPr>
        <w:t>1 выпускник не набрал минимум.</w:t>
      </w:r>
    </w:p>
    <w:p>
      <w:pPr>
        <w:pStyle w:val="Normal"/>
        <w:ind w:firstLine="5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b/>
          <w:szCs w:val="22"/>
        </w:rPr>
        <w:t xml:space="preserve">Химию </w:t>
      </w:r>
      <w:r>
        <w:rPr>
          <w:szCs w:val="22"/>
        </w:rPr>
        <w:t>сдавало 2 человека . средний балл - 66.5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Минимальный балл  36.</w:t>
      </w:r>
    </w:p>
    <w:p>
      <w:pPr>
        <w:pStyle w:val="Normal"/>
        <w:ind w:firstLine="540"/>
        <w:jc w:val="both"/>
        <w:rPr/>
      </w:pPr>
      <w:r>
        <w:rPr>
          <w:szCs w:val="22"/>
        </w:rPr>
        <w:t>По школе минимум – 39, максимум – 94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b/>
          <w:szCs w:val="22"/>
        </w:rPr>
        <w:t xml:space="preserve">Биологию </w:t>
      </w:r>
      <w:r>
        <w:rPr>
          <w:szCs w:val="22"/>
        </w:rPr>
        <w:t xml:space="preserve"> сдавало 2 человека. Средний балл – 64.5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Минимальный балл  36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о школе минимум – 52, максимум – 77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b/>
          <w:szCs w:val="22"/>
        </w:rPr>
        <w:t xml:space="preserve">Информатику </w:t>
      </w:r>
      <w:r>
        <w:rPr>
          <w:szCs w:val="22"/>
        </w:rPr>
        <w:t xml:space="preserve"> сдавало 3 человека. Средний балл – 58.0</w:t>
      </w:r>
    </w:p>
    <w:p>
      <w:pPr>
        <w:pStyle w:val="Normal"/>
        <w:ind w:firstLine="540"/>
        <w:jc w:val="both"/>
        <w:rPr/>
      </w:pPr>
      <w:r>
        <w:rPr>
          <w:szCs w:val="22"/>
        </w:rPr>
        <w:t>Минимальный балл  40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о школе минимум – 51, максимум – 66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b/>
          <w:szCs w:val="22"/>
        </w:rPr>
        <w:t xml:space="preserve">Географию </w:t>
      </w:r>
      <w:r>
        <w:rPr>
          <w:szCs w:val="22"/>
        </w:rPr>
        <w:t xml:space="preserve"> сдавало 2 человека. Средний балл – 46.0</w:t>
      </w:r>
    </w:p>
    <w:p>
      <w:pPr>
        <w:pStyle w:val="Normal"/>
        <w:ind w:firstLine="540"/>
        <w:jc w:val="both"/>
        <w:rPr/>
      </w:pPr>
      <w:r>
        <w:rPr>
          <w:szCs w:val="22"/>
        </w:rPr>
        <w:t>Минимальный балл  37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о школе минимум – 41, максимум – 51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b/>
          <w:szCs w:val="22"/>
        </w:rPr>
        <w:t xml:space="preserve">Английский язык </w:t>
      </w:r>
      <w:r>
        <w:rPr>
          <w:szCs w:val="22"/>
        </w:rPr>
        <w:t xml:space="preserve"> сдавало 2 человека. Средний балл – 34.0</w:t>
      </w:r>
    </w:p>
    <w:p>
      <w:pPr>
        <w:pStyle w:val="Normal"/>
        <w:ind w:firstLine="540"/>
        <w:jc w:val="both"/>
        <w:rPr/>
      </w:pPr>
      <w:r>
        <w:rPr>
          <w:szCs w:val="22"/>
        </w:rPr>
        <w:t>Минимальный балл  22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о школе минимум – 25, максимум – 43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b/>
          <w:szCs w:val="22"/>
        </w:rPr>
        <w:t xml:space="preserve">Литературу </w:t>
      </w:r>
      <w:r>
        <w:rPr>
          <w:szCs w:val="22"/>
        </w:rPr>
        <w:t xml:space="preserve"> сдавало 2 человека. Средний балл – 64.5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Минимальный балл  32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По школе минимум – 57, максимум – 72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Низкий результат объясняется слишком самонадеянным отношением к своим силам.   На тренировочных работах и пробном ЕГЭ у них были низкие результаты и учителя - предметники обращали их внимание на недостатки и пробелы в знаниях, была предложена индивидуальная система подготовки, но эти учащиеся либо не посещали дополнительных занятий, либо игнорировали дополнительные задания, ссылаясь на занятия с репетиторами. Родителей  этих учащихся своевременно предупреждали о возможном провале экзамена, ставили в известность о пропущенных занятиях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Результаты экзаменов обсуждены на заседаниях школьных МО, рассмотрены причины недостаточного высокого качества знаний учащихся на экзаменах, намечены пути решения этой проблемы. </w:t>
      </w:r>
    </w:p>
    <w:p>
      <w:pPr>
        <w:pStyle w:val="Normal"/>
        <w:ind w:firstLine="540"/>
        <w:jc w:val="both"/>
        <w:rPr>
          <w:szCs w:val="22"/>
        </w:rPr>
      </w:pPr>
      <w:r>
        <w:rPr>
          <w:b/>
          <w:szCs w:val="22"/>
        </w:rPr>
        <w:t>Аттестаты с отличием</w:t>
      </w:r>
      <w:r>
        <w:rPr>
          <w:szCs w:val="22"/>
        </w:rPr>
        <w:t xml:space="preserve"> получили выпускники Лушников Никита Дмитриевич, Мухаметова Юлия Олеговна и Шалахова Алена Александровн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первые за годы проведения ЕГЭ у школы есть 3 выпускника не получившие аттестат о среднем (полном) общем образовании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этому в следующем 2015-2016 учебном году </w:t>
      </w:r>
      <w:r>
        <w:rPr>
          <w:u w:val="single"/>
        </w:rPr>
        <w:t>особое внимание будет уделено вопросу объективности оценки знаний и выбору предмета, разъяснительной работе с родителями выпускников, своевременной информированности родителей о результатах пробных испытаний.</w:t>
      </w:r>
    </w:p>
    <w:p>
      <w:pPr>
        <w:pStyle w:val="Normal"/>
        <w:ind w:firstLine="540"/>
        <w:jc w:val="both"/>
        <w:rPr/>
      </w:pPr>
      <w:r>
        <w:rPr/>
        <w:t>Мониторинг результатов, приведенных в таблице, отражает ряд проблем и ставит перед администрацией школы и педагогическим коллективом ряд задач: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/>
        <w:t>повышение результативности сдачи ЕГЭ;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/>
        <w:t>развитие системы консультативных и дополнительных занятий с учащимися разного уровня подготовки;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/>
        <w:t>совершенствование работы с классными руководителями и учителями - предметниками по изучению индивидуальных особенностей учащихся (с целью выработки оптимальной стратегии подготовки к экзамену в формате ЕГЭ);</w:t>
      </w:r>
    </w:p>
    <w:p>
      <w:pPr>
        <w:pStyle w:val="Style17"/>
        <w:numPr>
          <w:ilvl w:val="0"/>
          <w:numId w:val="9"/>
        </w:numPr>
        <w:suppressAutoHyphens w:val="false"/>
        <w:spacing w:before="0" w:after="0"/>
        <w:ind w:left="567" w:right="0" w:hanging="283"/>
        <w:contextualSpacing/>
        <w:jc w:val="both"/>
        <w:rPr/>
      </w:pPr>
      <w:r>
        <w:rPr/>
        <w:t>расширение системы использования дополнительных средств в самоподготовке учащихся, например, интернет – ресурсы, дополнительные платные образовательные услуги.</w:t>
      </w:r>
    </w:p>
    <w:p>
      <w:pPr>
        <w:pStyle w:val="Style17"/>
        <w:ind w:left="567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 Итоги успеваемости за 2014-2015 учебный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0"/>
        <w:gridCol w:w="576"/>
        <w:gridCol w:w="776"/>
        <w:gridCol w:w="923"/>
        <w:gridCol w:w="977"/>
        <w:gridCol w:w="820"/>
        <w:gridCol w:w="105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-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«4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«3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к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,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 к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.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 к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35100</wp:posOffset>
                </wp:positionH>
                <wp:positionV relativeFrom="paragraph">
                  <wp:posOffset>245110</wp:posOffset>
                </wp:positionV>
                <wp:extent cx="5191760" cy="596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96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6"/>
                              <w:gridCol w:w="600"/>
                              <w:gridCol w:w="600"/>
                              <w:gridCol w:w="806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% ка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% усп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от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уд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неусп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1 «4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1 «3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7,9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58,3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9,2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0,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-е класс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9,3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8,6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-е класс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3,8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59,1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1,7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6,9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7-е класс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5,2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3,5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0,9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95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5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-е класс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9,2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93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0,9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4,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4,3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7,1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9-е класс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3,2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1,7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91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4,6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старшее звен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8,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96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5,1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98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469.6pt;mso-wrap-distance-left:9pt;mso-wrap-distance-right:9pt;mso-wrap-distance-top:0pt;mso-wrap-distance-bottom:0pt;margin-top:19.3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6"/>
                        <w:gridCol w:w="600"/>
                        <w:gridCol w:w="600"/>
                        <w:gridCol w:w="806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% кач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% успе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от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уд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неусп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1 «4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1 «3»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67,9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58,3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9,2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0,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-е класс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9,3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8,6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6-е класс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33,8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59,1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1,7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6,9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7-е класс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35,2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3,5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0,9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95,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85,0%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8-е класс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29,2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93,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0,9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4,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4,3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7,1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9-е класс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23,2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1,7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91,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4,6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аршее звен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38,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96,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35,1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98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33"/>
        <w:gridCol w:w="706"/>
        <w:gridCol w:w="817"/>
        <w:gridCol w:w="818"/>
        <w:gridCol w:w="817"/>
        <w:gridCol w:w="817"/>
        <w:gridCol w:w="817"/>
        <w:gridCol w:w="1012"/>
        <w:gridCol w:w="918"/>
        <w:gridCol w:w="882"/>
        <w:gridCol w:w="817"/>
        <w:gridCol w:w="1340"/>
        <w:gridCol w:w="1648"/>
      </w:tblGrid>
      <w:tr>
        <w:trPr>
          <w:trHeight w:val="705" w:hRule="atLeast"/>
        </w:trPr>
        <w:tc>
          <w:tcPr>
            <w:tcW w:w="150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чет о  выполнении  образовательной  программы,  успеваемости  учащихся  и качестве обучения за  2014-2015 учебного года</w:t>
            </w:r>
          </w:p>
        </w:tc>
      </w:tr>
      <w:tr>
        <w:trPr>
          <w:trHeight w:val="94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ител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-во уч-с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/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ний бал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усп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ка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СО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ждение с программой                  (кол-во часов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ричина расхождения 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сина С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И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стафина Р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, 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хватуллина З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 до 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яхметова Е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гафарова Л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3 до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ождение КПК, 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сина С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1 до 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И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стафина Р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, 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хватуллина З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 до 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яхметова Е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гафарова Л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3 до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ождение КПК, 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одной язык (русский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сина С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И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стафина Р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, 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хватуллина З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 до 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яхметова Е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гафарова Л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3 до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ождение КПК, 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Х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яхметова Е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гафарова Л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бьева И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чине не указана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ронова Л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битова А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еева Е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аздничные дни 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еева Е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бьева И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 до 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чина не указана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еева И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министративный, 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ронова Л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еева Е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аздничные дни 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бьева И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 до 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еева И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министративный, 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ронова Л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форматика и ИК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янтаев Г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зетдинова Г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к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ухова 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, изменение расписа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йгильдина Т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манова А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 до 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, изменение расписа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йгильдина Т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 Э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чет не сдан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еева З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ыкова Ю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бякова Е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 до 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, 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зарез Т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ыртланова Э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родовед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зарез Т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ургалеева Л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йнуллин Т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культу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опьянц М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1 до 2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здничные дн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фиянов И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булатова Г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хметянова Д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 до 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ольничный лист 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гаутдинова 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рачев А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ольничный лист 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булатова Г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хметянова Д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гаутдинова 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рачев А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клеенова О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бякова Е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йских Г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ждений не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мербаева Ф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К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булатова Г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ранцузский язы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еева З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менения в расписании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одной язык (башкирский или татарский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а Ф.Т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каева Г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7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нутдинова А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ертдинова 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й лист 31.03-06.04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йфуллина 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9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ашкирский язык как государственны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нутдинова А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 расхождения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ертдинова 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2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й лист 31.03-06.04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йфуллина Н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7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й лист</w:t>
            </w:r>
          </w:p>
        </w:tc>
      </w:tr>
      <w:tr>
        <w:trPr>
          <w:trHeight w:val="49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1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,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схождению в количестве часов, указанных в календарно – тематическом планировании учителей, проведена корректировка, затрагивающая только количество часов. Приказы, протоколы ШМО имеются. Программный материал по предметам учебного плана пройден в полном объеме.</w:t>
      </w:r>
    </w:p>
    <w:p>
      <w:pPr>
        <w:pStyle w:val="Normal"/>
        <w:rPr/>
      </w:pPr>
      <w:r>
        <w:rPr/>
        <w:t>На 2015-2016 учебный год перед педагогическим коллективом ставятся следующие  задачи:</w:t>
      </w:r>
    </w:p>
    <w:p>
      <w:pPr>
        <w:pStyle w:val="Normal"/>
        <w:rPr/>
      </w:pPr>
      <w:r>
        <w:rPr/>
        <w:t>учителям стремиться индивидуализировать работу с учащимися,</w:t>
      </w:r>
    </w:p>
    <w:p>
      <w:pPr>
        <w:pStyle w:val="Normal"/>
        <w:rPr/>
      </w:pPr>
      <w:r>
        <w:rPr/>
        <w:t>учителям – предметникам применять методы, повышающие учебную мотивацию,</w:t>
      </w:r>
    </w:p>
    <w:p>
      <w:pPr>
        <w:pStyle w:val="Normal"/>
        <w:rPr/>
      </w:pPr>
      <w:r>
        <w:rPr/>
        <w:t xml:space="preserve">администрации осуществлять контроль реализации основных особенностей личностно – ориентированного урока: </w:t>
      </w:r>
    </w:p>
    <w:p>
      <w:pPr>
        <w:pStyle w:val="Style17"/>
        <w:numPr>
          <w:ilvl w:val="0"/>
          <w:numId w:val="12"/>
        </w:numPr>
        <w:suppressAutoHyphens w:val="false"/>
        <w:spacing w:before="0" w:after="0"/>
        <w:ind w:left="360" w:right="0" w:hanging="360"/>
        <w:contextualSpacing/>
        <w:rPr/>
      </w:pPr>
      <w:r>
        <w:rPr/>
        <w:t xml:space="preserve">использование разнообразных форм и методов организации учебной деятельности, позволяющих раскрыть субъективный опыт учащихся, </w:t>
      </w:r>
    </w:p>
    <w:p>
      <w:pPr>
        <w:pStyle w:val="Style17"/>
        <w:numPr>
          <w:ilvl w:val="0"/>
          <w:numId w:val="12"/>
        </w:numPr>
        <w:suppressAutoHyphens w:val="false"/>
        <w:spacing w:before="0" w:after="0"/>
        <w:ind w:left="360" w:right="0" w:hanging="360"/>
        <w:contextualSpacing/>
        <w:rPr/>
      </w:pPr>
      <w:r>
        <w:rPr/>
        <w:t>создание атмосферы заинтересованности каждого ученика в работе класса,</w:t>
      </w:r>
    </w:p>
    <w:p>
      <w:pPr>
        <w:pStyle w:val="Style17"/>
        <w:numPr>
          <w:ilvl w:val="0"/>
          <w:numId w:val="12"/>
        </w:numPr>
        <w:suppressAutoHyphens w:val="false"/>
        <w:spacing w:before="0" w:after="0"/>
        <w:ind w:left="360" w:right="0" w:hanging="360"/>
        <w:contextualSpacing/>
        <w:rPr/>
      </w:pPr>
      <w:r>
        <w:rPr/>
        <w:t>стимулирование учащихся к использованию различных способов выполнения заданий,</w:t>
      </w:r>
    </w:p>
    <w:p>
      <w:pPr>
        <w:pStyle w:val="Style17"/>
        <w:numPr>
          <w:ilvl w:val="0"/>
          <w:numId w:val="12"/>
        </w:numPr>
        <w:suppressAutoHyphens w:val="false"/>
        <w:spacing w:before="0" w:after="0"/>
        <w:ind w:left="360" w:right="0" w:hanging="360"/>
        <w:contextualSpacing/>
        <w:rPr/>
      </w:pPr>
      <w:r>
        <w:rPr/>
        <w:t>использование дидактического материала, позволяющего ученику выбирать наиболее значимые для него вид и форму учебного содержания,</w:t>
      </w:r>
    </w:p>
    <w:p>
      <w:pPr>
        <w:pStyle w:val="Style17"/>
        <w:numPr>
          <w:ilvl w:val="0"/>
          <w:numId w:val="12"/>
        </w:numPr>
        <w:suppressAutoHyphens w:val="false"/>
        <w:spacing w:before="0" w:after="0"/>
        <w:ind w:left="360" w:right="0" w:hanging="360"/>
        <w:contextualSpacing/>
        <w:rPr/>
      </w:pPr>
      <w:r>
        <w:rPr/>
        <w:t>оценка деятельности ученика не только по конечному результату, но и по процессу  его достижения,</w:t>
      </w:r>
    </w:p>
    <w:p>
      <w:pPr>
        <w:pStyle w:val="Style17"/>
        <w:numPr>
          <w:ilvl w:val="0"/>
          <w:numId w:val="12"/>
        </w:numPr>
        <w:suppressAutoHyphens w:val="false"/>
        <w:spacing w:before="0" w:after="0"/>
        <w:ind w:left="360" w:right="0" w:hanging="360"/>
        <w:contextualSpacing/>
        <w:rPr/>
      </w:pPr>
      <w:r>
        <w:rPr/>
        <w:t xml:space="preserve">поощрение стремления ученика находить свой способ оформления работы, </w:t>
      </w:r>
    </w:p>
    <w:p>
      <w:pPr>
        <w:pStyle w:val="Style17"/>
        <w:numPr>
          <w:ilvl w:val="0"/>
          <w:numId w:val="12"/>
        </w:numPr>
        <w:suppressAutoHyphens w:val="false"/>
        <w:spacing w:before="0" w:after="0"/>
        <w:ind w:left="360" w:right="0" w:hanging="360"/>
        <w:contextualSpacing/>
        <w:rPr/>
      </w:pPr>
      <w:r>
        <w:rPr/>
        <w:t>создание педагогических ситуаций общения на уроке, позволяющих каждому ученику проявлять инициативу, самостоятельность, избирательность в  способах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>13.</w:t>
      </w:r>
      <w:r>
        <w:rPr/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tbl>
      <w:tblPr>
        <w:tblW w:w="928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76"/>
      </w:tblGrid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Контингент обучающихся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Социально – психологическая работа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Организация профилактического медицинского обслуживания (данные о мед. кабинета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кабинет врач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кабинет стоматолог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процедурный кабин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служиваются поликлиникой №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хся (воспитанников) педагог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ОУ или учредителя: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/>
      </w:pPr>
      <w:r>
        <w:rPr/>
        <w:t>Случаев, потребовавших медицинское вмешательство и оформленных актом Н-3, за последние 3 год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" w:hanging="0"/>
        <w:rPr/>
      </w:pPr>
      <w:r>
        <w:rPr>
          <w:bCs/>
        </w:rPr>
        <w:t>15..Социальная активность и социальное партнерство ОУ(сотрудничество с вузами, учреждениями НПО, СПО). Публикации в СМИ об ОУ.</w:t>
      </w:r>
    </w:p>
    <w:p>
      <w:pPr>
        <w:pStyle w:val="Normal"/>
        <w:ind w:left="19" w:firstLine="701"/>
        <w:rPr/>
      </w:pPr>
      <w:r>
        <w:rPr/>
        <w:t>Студенты БГПУ им. Акмуллы (филологический факультет – тат. Язык), БашГУ (географический, исторический, ФРГФ), педагогического колледжа №2 (факультет начальных классов, классов с КРО) на протяжении 15 лет ежегодно проходят педагогическую практику в данном ОУ. МБОУ СОШ №79 поддерживает тесную связь с НПО №5, 61, 552, 2, УПК «Стиль».</w:t>
      </w:r>
    </w:p>
    <w:p>
      <w:pPr>
        <w:pStyle w:val="Normal"/>
        <w:ind w:left="19" w:firstLine="701"/>
        <w:rPr/>
      </w:pPr>
      <w:r>
        <w:rPr/>
        <w:t xml:space="preserve">Связь с вузами: </w:t>
      </w:r>
    </w:p>
    <w:p>
      <w:pPr>
        <w:pStyle w:val="Normal"/>
        <w:ind w:left="19" w:firstLine="701"/>
        <w:rPr/>
      </w:pPr>
      <w:r>
        <w:rPr/>
        <w:t>Договор от 01.09.2006 с БГПУ им.М. Акмуллы «О подготовке конкурентноспособных педагогических кадров» По этому договору школа ведет педпрактику студентов факультета  татарского языка и литературы в ноябре-декабре и январе-марте.</w:t>
      </w:r>
    </w:p>
    <w:p>
      <w:pPr>
        <w:pStyle w:val="Normal"/>
        <w:ind w:left="19" w:firstLine="701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ind w:left="19" w:hanging="0"/>
        <w:rPr>
          <w:bCs/>
        </w:rPr>
      </w:pPr>
      <w:r>
        <w:rPr>
          <w:bCs/>
        </w:rPr>
        <w:t xml:space="preserve">16.Основные сохраняющиеся проблемы ОУ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едостаточно высокий уровень качества знаний обучающихся </w:t>
      </w:r>
    </w:p>
    <w:p>
      <w:pPr>
        <w:pStyle w:val="Normal"/>
        <w:numPr>
          <w:ilvl w:val="1"/>
          <w:numId w:val="6"/>
        </w:numPr>
        <w:rPr/>
      </w:pPr>
      <w:r>
        <w:rPr/>
        <w:t>Имеют место правонарушения учащихся.</w:t>
      </w:r>
    </w:p>
    <w:p>
      <w:pPr>
        <w:pStyle w:val="Normal"/>
        <w:numPr>
          <w:ilvl w:val="1"/>
          <w:numId w:val="6"/>
        </w:numPr>
        <w:rPr/>
      </w:pPr>
      <w:r>
        <w:rPr/>
        <w:t>Не завершен переход к профильному обучению</w:t>
      </w:r>
    </w:p>
    <w:p>
      <w:pPr>
        <w:pStyle w:val="Normal"/>
        <w:numPr>
          <w:ilvl w:val="1"/>
          <w:numId w:val="6"/>
        </w:numPr>
        <w:rPr/>
      </w:pPr>
      <w:r>
        <w:rPr/>
        <w:t>Недостаточная материально-техническая база ОУ.</w:t>
      </w:r>
    </w:p>
    <w:p>
      <w:pPr>
        <w:pStyle w:val="Normal"/>
        <w:ind w:left="19" w:hanging="0"/>
        <w:rPr>
          <w:bCs/>
        </w:rPr>
      </w:pPr>
      <w:r>
        <w:rPr>
          <w:bCs/>
        </w:rPr>
        <w:t>17.Основные направления ближайшего развития ОУ.</w:t>
      </w:r>
    </w:p>
    <w:p>
      <w:pPr>
        <w:pStyle w:val="Normal"/>
        <w:ind w:left="1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Продолжить работу по ФГОС НОО с обновленной ООП НОО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этапный переход к Федеральному Государственному образовательному стандарту </w:t>
      </w:r>
      <w:r>
        <w:rPr>
          <w:lang w:val="en-US"/>
        </w:rPr>
        <w:t>II</w:t>
      </w:r>
      <w:r>
        <w:rPr/>
        <w:t xml:space="preserve"> поколения  ООО.</w:t>
      </w:r>
    </w:p>
    <w:p>
      <w:pPr>
        <w:pStyle w:val="Normal"/>
        <w:numPr>
          <w:ilvl w:val="0"/>
          <w:numId w:val="10"/>
        </w:numPr>
        <w:rPr/>
      </w:pPr>
      <w:r>
        <w:rPr/>
        <w:t>Закончить работу по составлению ООП ООО.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ние материально-технической базы ОУ и методического обеспечения программы перехода к ФГОС</w:t>
      </w:r>
    </w:p>
    <w:p>
      <w:pPr>
        <w:pStyle w:val="Normal"/>
        <w:numPr>
          <w:ilvl w:val="0"/>
          <w:numId w:val="10"/>
        </w:numPr>
        <w:rPr/>
      </w:pPr>
      <w:r>
        <w:rPr/>
        <w:t>Завершение перехода к профильному обучению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должить работу по осуществлению целевой программы «Дети Башкортостана»:    </w:t>
      </w:r>
    </w:p>
    <w:p>
      <w:pPr>
        <w:pStyle w:val="Normal"/>
        <w:ind w:left="1440" w:hanging="0"/>
        <w:rPr/>
      </w:pPr>
      <w:r>
        <w:rPr/>
        <w:t>А.Выявление одаренных детей и создание условий для их развития</w:t>
      </w:r>
    </w:p>
    <w:p>
      <w:pPr>
        <w:pStyle w:val="Normal"/>
        <w:ind w:left="1440" w:hanging="0"/>
        <w:rPr/>
      </w:pPr>
      <w:r>
        <w:rPr/>
        <w:t>Б. Организация досуга и оздоровление детей в летний период</w:t>
      </w:r>
    </w:p>
    <w:p>
      <w:pPr>
        <w:pStyle w:val="Normal"/>
        <w:tabs>
          <w:tab w:val="clear" w:pos="708"/>
          <w:tab w:val="left" w:pos="8715" w:leader="none"/>
        </w:tabs>
        <w:ind w:left="1440" w:hanging="0"/>
        <w:rPr/>
      </w:pPr>
      <w:r>
        <w:rPr/>
        <w:t xml:space="preserve">В. Работа с одаренными  детьми  </w:t>
        <w:tab/>
      </w:r>
    </w:p>
    <w:p>
      <w:pPr>
        <w:pStyle w:val="Normal"/>
        <w:ind w:left="1440" w:hanging="0"/>
        <w:rPr/>
      </w:pPr>
      <w:r>
        <w:rPr/>
        <w:t>Г. Работа с детьми с ограниченными возможностями (ОВЗ)</w:t>
      </w:r>
    </w:p>
    <w:p>
      <w:pPr>
        <w:pStyle w:val="Normal"/>
        <w:ind w:left="1440" w:hanging="0"/>
        <w:rPr/>
      </w:pPr>
      <w:r>
        <w:rPr/>
        <w:t>Д. Профилактика наркомании, алкоголизма, травматизма.</w:t>
      </w:r>
    </w:p>
    <w:p>
      <w:pPr>
        <w:pStyle w:val="Normal"/>
        <w:ind w:left="19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«31__»__</w:t>
      </w:r>
      <w:r>
        <w:rPr>
          <w:u w:val="single"/>
        </w:rPr>
        <w:t>июля</w:t>
      </w:r>
      <w:r>
        <w:rPr/>
        <w:t>___2015 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rPr/>
      </w:pPr>
      <w:r>
        <w:rPr>
          <w:bCs/>
        </w:rPr>
        <w:t>Директор_____________________________</w:t>
        <w:tab/>
        <w:t xml:space="preserve"> ____</w:t>
      </w:r>
      <w:r>
        <w:rPr>
          <w:bCs/>
          <w:u w:val="single"/>
        </w:rPr>
        <w:t>Р.Н. Сыртланов</w:t>
      </w:r>
      <w:r>
        <w:rPr>
          <w:bCs/>
        </w:rPr>
        <w:t>____________</w:t>
      </w:r>
    </w:p>
    <w:p>
      <w:pPr>
        <w:pStyle w:val="Normal"/>
        <w:ind w:left="360" w:hanging="0"/>
        <w:jc w:val="center"/>
        <w:rPr/>
      </w:pPr>
      <w:r>
        <w:rPr/>
        <w:t>подпись                                                                                   Ф.И.О.</w:t>
      </w:r>
    </w:p>
    <w:sectPr>
      <w:footerReference w:type="default" r:id="rId13"/>
      <w:type w:val="nextPage"/>
      <w:pgSz w:orient="landscape" w:w="16838" w:h="11906"/>
      <w:pgMar w:left="1134" w:right="63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18" w:hanging="11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center"/>
      <w:outlineLvl w:val="8"/>
    </w:pPr>
    <w:rPr>
      <w:sz w:val="28"/>
      <w:szCs w:val="20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6"/>
      <w:szCs w:val="2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hruti" w:hAnsi="Shruti" w:cs="Shrut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20"/>
      <w:szCs w:val="2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Заголовок 2 Знак"/>
    <w:basedOn w:val="Style5"/>
    <w:qFormat/>
    <w:rPr>
      <w:b/>
      <w:bCs/>
      <w:sz w:val="24"/>
      <w:u w:val="single"/>
    </w:rPr>
  </w:style>
  <w:style w:type="character" w:styleId="31">
    <w:name w:val="Заголовок 3 Знак"/>
    <w:basedOn w:val="Style5"/>
    <w:qFormat/>
    <w:rPr>
      <w:b/>
      <w:bCs/>
      <w:color w:val="000000"/>
      <w:sz w:val="28"/>
    </w:rPr>
  </w:style>
  <w:style w:type="character" w:styleId="41">
    <w:name w:val="Заголовок 4 Знак"/>
    <w:basedOn w:val="Style5"/>
    <w:qFormat/>
    <w:rPr>
      <w:b/>
      <w:bCs/>
      <w:color w:val="000000"/>
      <w:sz w:val="24"/>
    </w:rPr>
  </w:style>
  <w:style w:type="character" w:styleId="5">
    <w:name w:val="Заголовок 5 Знак"/>
    <w:basedOn w:val="Style5"/>
    <w:qFormat/>
    <w:rPr>
      <w:b/>
      <w:bCs/>
      <w:color w:val="000000"/>
      <w:sz w:val="24"/>
    </w:rPr>
  </w:style>
  <w:style w:type="character" w:styleId="6">
    <w:name w:val="Заголовок 6 Знак"/>
    <w:basedOn w:val="Style5"/>
    <w:qFormat/>
    <w:rPr>
      <w:b/>
      <w:bCs/>
      <w:sz w:val="24"/>
    </w:rPr>
  </w:style>
  <w:style w:type="character" w:styleId="7">
    <w:name w:val="Заголовок 7 Знак"/>
    <w:basedOn w:val="Style5"/>
    <w:qFormat/>
    <w:rPr>
      <w:b/>
      <w:bCs/>
      <w:sz w:val="36"/>
    </w:rPr>
  </w:style>
  <w:style w:type="character" w:styleId="8">
    <w:name w:val="Заголовок 8 Знак"/>
    <w:basedOn w:val="Style5"/>
    <w:qFormat/>
    <w:rPr>
      <w:b/>
      <w:bCs/>
      <w:sz w:val="24"/>
    </w:rPr>
  </w:style>
  <w:style w:type="character" w:styleId="9">
    <w:name w:val="Заголовок 9 Знак"/>
    <w:basedOn w:val="Style5"/>
    <w:qFormat/>
    <w:rPr>
      <w:sz w:val="28"/>
      <w:u w:val="single"/>
    </w:rPr>
  </w:style>
  <w:style w:type="character" w:styleId="22">
    <w:name w:val="Основной текст 2 Знак"/>
    <w:basedOn w:val="Style5"/>
    <w:qFormat/>
    <w:rPr>
      <w:color w:val="000000"/>
      <w:sz w:val="1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/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mall11">
    <w:name w:val="small11"/>
    <w:basedOn w:val="Style5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cs="Arial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26">
    <w:name w:val="Основной текст 2"/>
    <w:basedOn w:val="Normal"/>
    <w:qFormat/>
    <w:pPr>
      <w:suppressAutoHyphens w:val="false"/>
    </w:pPr>
    <w:rPr>
      <w:color w:val="000000"/>
      <w:sz w:val="18"/>
      <w:szCs w:val="20"/>
    </w:rPr>
  </w:style>
  <w:style w:type="paragraph" w:styleId="35">
    <w:name w:val="Основной текст 3"/>
    <w:basedOn w:val="Normal"/>
    <w:qFormat/>
    <w:pPr>
      <w:suppressAutoHyphens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-3261" w:leader="none"/>
      </w:tabs>
      <w:suppressAutoHyphens w:val="false"/>
      <w:ind w:left="426" w:hanging="0"/>
    </w:pPr>
    <w:rPr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C5">
    <w:name w:val="c5"/>
    <w:basedOn w:val="Normal"/>
    <w:qFormat/>
    <w:pPr>
      <w:suppressAutoHyphens w:val="false"/>
      <w:spacing w:before="112" w:after="1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a-sch79@yandex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package" Target="embeddings/oleObject4.xlsx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6:00Z</dcterms:created>
  <dc:creator>user</dc:creator>
  <dc:description/>
  <cp:keywords/>
  <dc:language>en-US</dc:language>
  <cp:lastModifiedBy>Людмила</cp:lastModifiedBy>
  <cp:lastPrinted>2015-06-18T15:45:00Z</cp:lastPrinted>
  <dcterms:modified xsi:type="dcterms:W3CDTF">2015-08-12T08:26:00Z</dcterms:modified>
  <cp:revision>3</cp:revision>
  <dc:subject/>
  <dc:title>1</dc:title>
</cp:coreProperties>
</file>